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F858457ACDE28FC0C708676294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858457ACDE28FC0C708676294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IGUSklOT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+z5a625bqE5biC5rSl6IGU57q/57yG5pyJ6ZmQ5YWs5Y+477yM5aeL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S7peeUn+S6p+eUtee6v+OAgeeUtee8huS4uuS4u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a3seazveWOv+i1teWFq+awuOa1juW3peS4muWMuu+8jOato+mltui3r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uWFrOWPuOWNoOWcsOmdouenrzE4MDAw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EwMDDlubPmlrnnsbPvvIznjrDmnInogYzlt6UxODDkurrvvIzlhbbkuK3mnI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ogYznp7DnmoTkurrlkZgyNeS6uuOAguW5tOmUgOWUruaUtuWFpTU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llYbmoIfkuLoi5aiY5aiY5qGlIueJjOOAgjwvcD48cD7kuLvlr7z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rmsK/kuZnng6/nu53nvJjnlLXlipvnlLXnvIbvvIhWVixWVjIyLFZMVixWTFYyM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ZTogZrkuZnng6/nu53nvJjnlLXlipvnlLXnvIbvvIhZSlYsWUoyMixZTFYsWUpMMj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m657ud57yY55S157yG55S157q/77yIWUtMWSxKS0xWLEpLVixKS1ksSktZSixKS0xZ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/kuZnng6/nu53nvJjml6DmiqTlpZfnlLXnur/jgIHpmLvnh4P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7uP5Y+W5b6X5LqGQ0ND6K6k6K+B5Lmm77yM5YWo5Zu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K645Y+v6K+B5ZKMSVNPOTAwMei0qOmHj+S9k+iupOivgeivgeS5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S4gOW8gOWni+WwseS4peagvOaMieeFp0lTTzkwMDEtMjAwMOWbvemZhe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S6huS4gOWll+WujOWWhOeahOeuoeeQhuS9k+ezu++8jOacrOedgOivmuS/o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bvuWPkeWxleeahOe7j+iQpeeQhuW/teadpeWvueWuouaIt+eahOaJv+ivu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9k+i0qOeahOacjeWKoe+8jOaMgee7remrmOaViOeOh++8jOmrmOWTgei0qOeahD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v4PmnaXlvIDmi5PliJvmlrDvvIzovr7miJDlrqLmiLfnmoTmu6HmhI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6Xlk4HotKjlhrPlrprkvIHkuJrnmoTlrZjkuqHvvIznrqHnkIblhrPlrp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kuo/kuYvotKjph4/mlrnpkojmnaXnqLPlrprlhazlj7jnmoTlj5HlsZXliY3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amlubGlhLTI4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GppbmxpYS0yOD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858457ACDE28FC0C708676294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