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2:4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988F875E2BE126FB4972E11696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988F875E2BE126FB4972E11696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y1QU09VTk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UPniYzpn7Plk43lmajmnZDmnInpmZDlhazlj7jmmK/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j4rmnI3liqHkuLrkuIDkvZPnmoTkuJPkuJrpn7Plk43ljoLlrrbjgILph4fnlKj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ovoXliqnorr7orqHova/ku7blj4rlhYjov5vmioDmnK/vvIzmi6XmnIn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lkozmo4DmtYvku6rlmajjgIJD54mM6Z+z5ZON5LiA55u05Z2a5oyB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Z+z4oCi6LSo5oSf5Yqo5L2g5oiR4oCd5Li65a6X5peo77yM5Li65bm/5aSn5ZCs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6auY6LSo6YeP77yM6auY6KaB5rGC77yM6auY5qCH5YeG55qE5Lqn5ZO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v5aW955qE5LyB5Lia5b2i6LGh77yM6ZuE5Y6a55qE5a6e5Yqb77yM57K+5YeG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6a5L2N77yM5bm25Lul5oqA5pyv5Yib5paw5Li65oyH5a+85oCd5oOz77yM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Zu95YaF5aSW5a6i5oi35Y+K5ZCs6ICF55qE6auY5bqm5aW96K+E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hruS/neS6p+WTgei0qOmHj++8jOaJgOacieS6p+WTgeeahOaJrOWjsOWZqOWSjO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qO+8jOWMheaLrOezu+e7n+mcgOimgeS9v+eUqOeahOWQhOenjee7hOS7tuWSjOmbtu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dh+e7j+i/h+mdnuW4uOS4peagvOeahOmrmOeyvuW6puWPiuaQnuW8uuW6pueahO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cgOWOn+Wni+eahOeuseS9k+aehOmAoOWKoOW3peWItuS9nO+8jOaLpeacieaKgOac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eahENOQ+eUteiEkeaVsOaOp+acqOW3peacuuaisO+8jOW5tuiuvuacieeuseS9k+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s+mrmOWOi+WWt+a8huOAgeaBkua4qeOAgeaZvuW5suS4gOS9k+WMluiHquWKqO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oOiuuuaYr+euseS9k+eahOmVv+W6puOAgemrmOW6puOAgea3seW6puOAgeadv+a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W6pu+8jOS7peWPiuaIkOWTgeeahOavj+S4que7huiKgu+8jOmDvee7j+i/h+WxguW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ajgOmqjOS4peagvOaKiuWFs++8jOS7peS/neivgeWFtuWcqOS4peagvOOAgeS4k+S4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i+eahOiAkOeUqOaAp+WSjOWPr+mdoOaAp+OAgjwvcD48cD7lkIzml7b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PkuJrnmoTlo7DlrabnoJTnqbbmioDmnK/lvIDlj5Hlm6LkvZPvvIznsr7ngr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jgIHlhYjov5vnmoTorr7lpIfosIPor5Xns7vnu5/jgIHnqIvluo/ljJ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lk4Hmjqflrp7pqozlrqTvvIzph4fnlKjkuJbnlYzmlrDov5HnmoRGSU5FLUJPW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iuoeWSjExNU+WjsOWtpua1i+ivleezu+e7n++8jOavj+S4quatpeWlj+mDve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a1i+ivle+8jOS7peehruS/neS6p+WTgei0qOmHj+eahOeos+WumuaAp+WPiu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+8jOiAjOS4lOacjeWKoeS4jeatouatpeS6juatpO+8jOS+nemdoOW8uuWkp+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+8jOS4juW5v+Wkp+WuouaIt+W7uueri+e0p+WvhuS6kuS/oeeahOWFs+ezu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s+WHhuehrueahOW4guWcuuWPjemmiOS/oeaBr+S4jeaWreeahOabtOaWsOS6p+WTg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S7juiAjOabtOWlveWcsOS4uuWuouaIt+aPkOS+m+abtOWkmuOAgeabtOWlv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WWhOeahOacjeWKoeWSjOaKgOacr+aUr+aMgeOAguS6p+WTgeezu+WIl+eahOS4sOWv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WuouaIt+aPkOS+m+S4k+S4muOAgeenkeWtpueahOmfs+mikeaJqeWjsOezu+e7n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y1wc2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MDA0Lmh0bWwiPmh0dHBzOi8vZHFjbS5uZXQvd2VuYW4vYy1wc291bmQtMjY2MDA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988F875E2BE126FB4972E11696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