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27D6BBFEDC77B5DC5861A851B3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7D6BBFEDC77B5DC5861A851B3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H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m73lrofnlLXnvIbmnInpmZDlhazlj7jvvIzliY3ouqvkuLrmnInnnYA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8huWItumAoOe7j+mqjOeahOayiOmYs+WGm+WMuuWQjuWLpOmDqOeUtee8huWOg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MTHlubTlop7otYTph43lu7rvvIzmlrDnmoTovr3lroHlm73lrofnlLXnv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p5HlrabnrqHnkIbvvIznjrDku6PliqHlrp7igJ3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j5HlsZXmiJDkuLrku47kuovnlLXnur/nlLXnvI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m73lrrbkvIHkuJrjgII8L3A+PHA+5LyB5Lia5Zyw5aSE6L695a6B55yB5rK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77yM5Lqk6YCa5L6/5Yip77yM6YCa6K6v5Y+R6L6+77yM5bel5Lia5Z+656GA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S4wMDXkur/lhYPvvIzpobnnm67mipXotYQ5ODAw5LiH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y4yN+S4h+W5s+aWueexs++8jOW7uuetkemdouenrzIuM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iBjOW3pTE2N+S6uu+8jOaKgOacr+S6uuWRmDM25Lq677yM5YW25Lit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eS6uu+8jOS4ree6p+aKgOacr+S6uuWRmDjkurrjgILkuIvorr7nlJ/kuq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pg6jjgIHplIDllK7pg6jjgIHotKLliqHpg6jlj4rnu7zlkIjpg6jkupTlpK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vIHkuJrmi6XmnInkvJjlvILnmoTmioDmnK/lkoznjrDku6PljJbnlJ/kuqfnu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lhbfmnInkuK3lv4Plrp7pqozlrqTvvIzlj6/ov5vooYzlkITnp4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pqozvvIzmu6HotrPlkITop4TmoLzlnovlj7fnlLXnur/nlLXnvIbkuqflk4H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ubTnlJ/kuqfog73lipvovr43LjXkur/lhYPjgILnlJ/kuqczNWtW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5S157yG44CB55S15Yqb55S157yG44CB5o6n5Yi255S157yG44CB57ud57yY5p6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qmh5aWX55S157yG44CB5L2O54Of5peg77yI5L2O77yJ5Y2k6Zi754e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44CB6ICQ54Gr57O75YiX55S157q/55S157yG562J5Yeg5Y2B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Z56eN6KeE5qC844CCPC9wPjxwPuS8geS4mumAmui/h+S6hklTTzkwMD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Hnjq/looPnrqHnkIbkvZPns7vorqTor4Hlkoz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jgILns7vliJfkuqflk4HlnYfojrflm73lrrblt6X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vvIzlm73lrrblvLrliLbmgKdDQ0PorqTor4HvvIznn7/nlKjkuqf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lronnm5HlsYDnhaTnn7/lronlhajmoIflv5forqTor4H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n7/lsbHjgIHnn7PmsrnjgIHnlLXlipvjgIHnhaTngq3jgIHlhrb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mnLrmorDjgIHlu7rnrZHnrYnpoobln5/jgII8L3A+PHA+5L2c5Li6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Sf5Lqn5LyB5Lia44CB6auY6LSo6YeP55S157yG5L6b5bqU5ZWG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a6e5Yqb77yM6Imv5aW955qE5LyB5Lia5L+h6KqJ77yM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Wi5b6X5LqG5Zu95YaF5aSW5ZCE55WM55qE6K6k5ZCM44CC5LyB5Lia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n5rSy5aSa5Liq5Zu95a625byA5bGV57uP5rWO5oqA5pyv5ZCI5L2c44CC6Z2i5a+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+A54OI55qE5biC5Zy656ue5LqJ77yM5LyB5Lia5bCG5byA5bGV5pu05Yqg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7uP5rWO5LiO5oqA5pyv5ZCI5L2c77yM5Li65Zu95YaF5aSW5pyL5Y+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ruh5oSP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WRsLTU0NzYwLmh0bWwiPmh0dHBzOi8vZHFjbS5uZXQvd2VuYW4vZ3lkbC01NDc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7D6BBFEDC77B5DC5861A851B3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