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7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5A4893BEA0E2A95C5E18E2D129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5A4893BEA0E2A95C5E18E2D129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pm0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pm6jmmbTpmLLmsLTlt6XnqIvmnInpmZDlhazlj7jlp4vlu7r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yw5aSE5rmW5YyX55yB5a6c5piM5biC6auY5paw5oqA5pyv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LuO5LqL6ZOB6Lev44CB5YWs6Lev5qGl5qKB6Zqn6YGT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p2Q5paZ55qE56CU5Y+R44CB55Sf5Lqn44CB5pa95bel5LqO5LiA5L2T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iy5rC05LyB5Lia44CC5YWs5Y+46I2j6I635LqG5Zu95a62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6K+B5Lmm44CBR0IvVCAxOTAwMS0yMDAwIElTTyA5MDAx77yaMjAwM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ivgeS5puOAgea5luWMl+ecgeW7uuetkemYsuawtOadkOaWmeS4k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S8muWRmOi1hOagvOOAgeWuieWFqOeUn+S6p+iuuOWPr+ivgeetieOAguWFrOWPu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mTgemBk+mDqOesrOS6jOWLmOWvn+iuvuiuoeeglOeptumZouWSjOmTgemBk+mDqO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mOWvn+iuvuiuoeeglOeptumZouetieWkmuWutuW7uuetkeiuvuiuoeWNleS9je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WQiOS9nOWFs+ezu+OAguWFrOWPuOWFt+acieWbveWutuS4gOe6p+mYsu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i1hOi0qOWSjOeJueenjemYsua4l+i1hOi0qO+8jOS4uua5luWMl+ecge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jwvcD48cD7pm6jmmbTkurrlsIbku6XnoJTlj5HkuLrkuK3lv4PjgIHku6X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LrliqjlipvjgIHku6XluILlnLrkuLrlr7zlkJHjgIHku6XkurrmiY3kuLrmoLnmnK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rrnsbvop6PpmaTmuJfmvI/kuYvoi6bkuLrkvb/lkb3vvIzkvKDmib/igJzljp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ianvvIzku6XkurrkuLrmnKzvvIzliJvkuJbnlYzlk4HniYzvvIzlu7rpmLLmsLTluJ3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nu4/okKXnkIblv7XvvIzpnaLlkJHlm73pmYXvvIzlvIDmi5PliJvml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hI/ov5vlj5bvvIzlrp7njrDkvIHkuJrohb7po57lj5HlsZXvvIE8L3A+PHA+5Y+k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5rK75rC077yM5LuK5pyJ6Zuo552b6Ziy5rC077yb5YWs5Y+45Z2a5oyB4oCc6Ie05Yqb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B6KeB6K+B5pyq5p2l4oCd55qE5LyB5Lia55CG5b+177yM6YCa6L+H4oCc6LSj5Lu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44CB5Yib5paw4oCd55qE5LyB5Lia57K+56We77yM5omT6YCg6Zuo5pm06Ieq6Lq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B5LyY56eA44CB5by65Yq/55qE5LyB5Lia5paH5YyW77yM5bu656uL5LiA5pSv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qb5ZKM5oiY5paX5Yqb55qE5Zui6Zi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cmZzLTI2NTg3MC5odG1sIj5odHRwczovL2RxY20ubmV0L3dlbmFu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MjY1O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5A4893BEA0E2A95C5E18E2D129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