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5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BB5CD8DFB6DF3E9C7911F968B1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BB5CD8DFB6DF3E9C7911F968B1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5YWJ55m96bm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nmb3pua3nrqHkuJrmnInpmZDlhazlj7jlnZDokL3kuo7lha3mnJ3lj6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msZ/lroHlvIDlj5HljLrnpoTlj6PplYfvvIznjq/looPkvJjnvo7jgIH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kuLvopoHkuqflk4HmnInvvJrkuI3plIjpkqLms6LnurnnrqHjgIHnh4PmsJTngbb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nrqHjgIHnh4PmsJTln4vlopnnrqHnrYnjgILkuqflk4Hlub/ms5vlupTnlKjkuo7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h4PmsJTjgIHlu7rnrZHmlr3lt6XnrYnooYzkuJrjgILlhazlj7j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kuI3mlq3liqrlipvjgIHliJvmlrDjgIHluILlnLrlvIDmi5PvvIzlhazlj7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I3mlq3mianlpKfvvIzkuqflk4HplIDlvoDlhajlm73lkITnnIHluILvvIzlnKj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ILlnLrkuK3mi6XmnInnm7jlvZPlpKfnmoTmr5TkvovjgII8L3A+PHA+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IuenkeaKgOWIm+aWsO+8jOWQiOS9nOWPjOi1ou+8jOivmuS/oeaViOeOh+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iJsiLkuLrnu4/okKXnkIblv7XvvIznp4nnnYDigJzlrqLmiLfnmoTpnIDmsYLlj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ov73msYLigJ3nmoTmnI3liqHlrpfml6jvvIzlsIbkuLrlub/lpKf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gJzotKjph4/nqLPlrprjgIHmgKfog73kvJjlvILjgIHku7fmoLzlkIjnkIbigJ3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rozlloTnmoTllK7liY3jgIHllK7kuK3jgIHllK7lkI7mnI3liqHvvIzku6X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I7lk4HniYzmiZPpgKDkvIHkuJrvvIzmi6XmnInmiJDnhp/nmoTnlJ/kuqflkoz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jgIHpq5jmsLTlubPnmoTkuqflk4HmioDmnK/noJTlj5HlkZjlt6XpmJ/kvI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nrqHnkIbkvZPns7vvvIznq4vlv5fmiJDkuLrljY7kuJzlnLDljLrlh7r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ZDnoJTlj5HnlJ/kuqflkozplIDllK7kuLrkuIDkvZPnmoTnlJ/kuqflnov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X5Lqs55m96bmt566h5Lia5pyJ6ZmQ5YWs5Y+45YWo5L2T5ZGY5bel5bCG5Lul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4Ot5oOF5pyN5Yqh5LqO5q+P5LiA5L2N5a6i5ZWG77yM5LiN5pat5byA5ou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oqA5pyv5Li65qC45b+D44CB6KeG6LSo6YeP5Li655Sf5ZG944CB5aWJ55So5oi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77yM5Li65oKo5o+Q5L6b6auY5ZOB6LSo55qE5Lqn5ZOB5ZKM5a6M5ZaE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Z2JsLTc1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2dibC03NTE5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BB5CD8DFB6DF3E9C7911F968B1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