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D32429CBB01943C1C2495609A9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D32429CBB01943C1C2495609A9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5S15a6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ro/nlLXlrofnp5HmioDmnInpmZDlhazlj7jmiJDnq4vkuo4yMDEy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NDgwMOS4h++8jOWFrOWPuOaLpeacieS6p+WTgeajgOmqjOaKpeWRiuOAgUlT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rqTor4HjgIEzQeiupOivgeOAgeS4reWbveiKguiDveeOr+S/neiupOivge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6i+WRqOeVjOaKpeitpuezu+e7n+aVtOS9k+ino+WGs+aWueahiOeahOaPkOS+m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peiEieWGsueUteWtkOWbtOagj+OAgeW8oOWKm+eUteWtkOWbtOagj+OAgeaz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tee8huOAgeaMr+WKqOWFiee8huaKpeitpuezu+e7n+S4uuaguOW/g++8jOiHtOWKm+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jOmYsuiMg+ezu+e7n+eUteWtkOWbtOagj+eahOeglOWPkeOAgeeUn+S6p+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jheOAguWkmuW5tOeahOe7j+iQpeWSjOeUqOaIt+eahOWFs+aAgO+8jO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aIkOmbhueglOWPkeOAgeeUn+S6p+OAgemUgOWUruOAgeW3peeoi+Wuieijh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aWsOenkeaKgOWuiemYsuWFrOWPuOOAgjwvcD48cD7lhazlj7j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igJzlro/nlLXlrofigJ3ns7vliJfohInlhrLnlLXlrZDlm7TmoI/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pvlvI/nlLXlrZDlm7TmoI/jgIHms4TmvI/nlLXnvIbjgIHmhJ/lupTlvI/nlLXn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lhYnnuqTlt7Looqvlub/ms5vlupTnlKjkuo7pgIHlj5jnlLXnq5njgIHlrabmoK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pPjgIHlsI/ljLrvvIjliKvlooXvvInjgIHlt6XljoLjgIHpg6jpmJ/jgIHmlL/lup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lnLrmiYDvvIzlkIzml7bkuZ/lj5fliLDmlrDogIHlrqLmiLfnmoT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A5pSv5bm06L2744CB5Yib5paw5ZKM6Z2e5bi4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bel5L2c5Zui6Zif77yM5Lul6K+a5L+h5Yqh5a6e55qE5bel5L2c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A5L2N5paw6ICB5a6i5oi35o+Q5L6b5LyY6LSo55qE5Lqn5ZOB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Zyo5ZGo55WM5oql6K2m55S15a2Q5Zu05qCP57O757uf5pa55qGI6K6+6K6h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u05oqk562J5q+P5Liq57uG6IqC5LiK4oCc5oOz5a6i5oi35omA5oOz77yM5b+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+n4oCd5YiH5a6e5Li65a6i5oi35o+Q5L6b5LyY6LSo55qE5pyN5Yqh5ZKM56iz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a55qGI44CCPC9wPjxwPuWFrOWPuOWni+e7iOWdmuaMgeS7peKAnOeU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enkeaKgOWIm+aWsOOAgei0qOmHj+i/h+ehrOOAgeS6ieWIm+S4gOa1ge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Km+axguS4uuavj+S4gOS9jeaWsOiAgeWuouaIt+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0tOW/g+eahOacjeWKoeOAguWFrOWPuOi/mOaLpeacieedgOS4k+mXqOeahO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uieijhemYn+S8je+8jOiAjOS4lOWvueeUteWtkOWbtOagj+WPiuWuiemYsu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WSjOiuvuiuoeaWuemdou+8jOacieedgOWNgeWIhuS4sOWvjOeahOWunuaIm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S7peagueaNruWQhOS9jeaWsOiAgeWuouaIt+eahOS4jeWQjOmYsuaKpOmcg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uueahOWcsOWKv+eOr+Wig+etieWkmuenjeWboOe0oO+8jOi/m+ihjOmSiOWv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DheWGteadpeWItuWumuezu+e7n+iuvuiuoeWPiuW3peeoi+aWuemdoueahOaWveW3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unuaWveeahOaWueahiO+8jOS7peS4k+S4muWMlueahOaWveW3peaWueahiOWS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i0qOmHj+eahOacjeWKoeaAgeW6pu+8jOadpeWwveWKquWKm+WOu+a7oei2s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AgeWuouaIt+eahOS4jeWQjOmcgOaxguS4uuebruag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R5LTc0OTE3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eS03NDkx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D32429CBB01943C1C2495609A9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