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6:2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46E8F42BC9FC28A7CFE959C8C205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6E8F42BC9FC28A7CFE959C8C205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ZKMQ0hFTkdI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JCl5Y+j5oiQ5ZKM566h5Lia5pyJ6ZmQ5YWs5Y+45L2N5LqO6L695a6B55yB6JC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K/5rW35Lqn5Lia5Z+65ZywMTQx5Y+377yM5Y2g5Zyw6Z2i56evMzD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ni6znq4vkuI3plIjpkqLnhIrnrqHnlJ/kuqfovabpl7Q0MTAwMOW5s+aWu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kKXlj6PmiJDlkoznrqHkuJrmnInpmZDlhazlj7jnmoTnlJ/kuqfovabpl7T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RzUw44CBWkc2MOOAgdCkMjE544CB0KQ2MzDjgIFKQ09FIDXmnaHnlJ/kuqfnur/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QpDYzMOiHquWKqOeUn+S6p+acuue7hOWcqOWFqOWbveS4jemUiOmSoueEiueuoeeUn+S6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4reS7heaLpeacieS4ieadoe+8jOiQpeWPo+aIkOWSjOeuoeS4mueahOeUn+S6p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jemUiOmSoueEiueuoeihjOS4muS4re+8jOeUn+S6p+W3peiJuuWkhOS6juWbvemZ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awtOW5s+OAgjwvcD48cD7mjInnhafmo4DmtYvkuK3lv4PmoIflh4bvvIzlhazlj7j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nm7Tor7vlhYnosLHku6rjgIFXRVctNjAwROivlemqjOacuuOAgVdERS0xMDBN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qM5py644CB5Yay5Ye76K+V6aqM5py644CBNFNY6YeR55u45YiG5p6Q5Luq44CB5pm2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62J5Y6f5p2Q5paZ5YiG5p6Q6K6+5aSH77yM5qOA5rWL5Lit5b+D6L+Y6YWN5aS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ieW3peS4mueUteinhuOAgTM1MTVY5YWJ5ouN54mH44CB6Ieq5Yqo54mp5rWB5o6i5Lyk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0KQxMDE25rC05Y6L5rWL6K+V6K6+5aSH562J5Lqn5ZOB6LSo6YeP5qOA5rW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b6X5LiN6ZSI6ZKi54SK566h5LuO5Y6f5p2Q5paZ5Yiw5Lqn5ZOB5Ye65Y6C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+d6Zqc44CCPC9wPjxwPuWFrOWPuOeUn+S6p+eahOS4jemUiOmSoueEiueuoe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bveagh++8iEdC77yJ44CB576O5qCH77yIQVNNRe+8ieOAgeaXpeagh++8iEpJR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agh++8iERJTu+8ieOAgeasp+ebn++8iEVO77yJ562J5qCH5YeG77yM5Lqn5ZOB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5Y+j5b6EMDE2LTMwMDBtbe+8jOWjgeWOmjEuMC0xMDBtbe+8jOadkOi0qOS4u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NOOAgTMwNEzjgIEzMjHjgIEzMTbjgIEzMTZM44CBMzEwU+OAgTM0N0jvvIzlj4znm7jp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MDPjgIFTMzIyMDXnrYnvvIzlubTkuqfog73ovr41MDAwMOWQqO+8jOS6p+WTgeW5v+az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fs+ayueOAgeWMluW3peOAgemAoOe6uOOAgeWGm+W3peOAgea1t+awtOa3oeWMl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OAgeWMu+eWl+WZqOaisOetieWQhOihjOS4mumihuWfn++8jOW5tuW+l+WIsO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HtOWlveivh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Z2gtMTI4NjY4Lmh0bWwiPmh0dHBzOi8vZHFjbS5uZXQvd2VuYW4vY2hjaGVuZ2gtMTI4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6E8F42BC9FC28A7CFE959C8C205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