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9953B2C67198EDE6322267AC4C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9953B2C67198EDE6322267AC4C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aGUSU5HV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oOmUoeW4gumTreWhlOeUtee8huaciemZkOWFrOWPuOaYr+S6jOWNgeW5tOaUuemd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ahOS4gOS4quaWsOWFtOS8geS4mu+8jOS9jeS6juS6uuadsOWcsOeBte+8jOaZr+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mZtumDveKAlOKAlOWunOWFtOOAguS6pOmAmuS+v+WIqe+8jOmAmuiur+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j+WNl+WcsOWMuuS4reWbveacuuaisOmDqOWumueCueeUtee6v+eUtee8h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S5i+S4gOOAguazqOWGjOWVhuagh+KAnOmTreWhlOKAneWFt+acieKAnEFB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+S/oeeUqOOAgjwvcD48cD7mnKzlhazlj7jljaDlnLDpnaLnp680Mi42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C5oi/6Z2i56evMzUuMuS4h+W5s+aWueexs++8jOaAu+i1hOS6pzgwMDDlpJr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xNTDlpJrkurrvvIzlubTnlJ/kuqfog73lipszLjDkur/lhYPvvIzmi6XmnI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mo4DmtYvorr7lpIfvvIzpm4TljprnmoTmioDmnK/lipvph4/vvIz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Iflh4blkozlm73pmYXlhYjov5vmoIflh4bnlJ/kuqflt6XoibrmtYHnqIv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Kjph4/kvZPns7vnrqHnkIbmjqfliLbvvIzkuLvopoHkuqflk4HmnInvvJrogZrmsK/k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u53nvJjnlLXnvIbvvIzmjqfliLbnlLXnvIbvvIznlLXlipvnlLXnvIbvvIzkuqTogZ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vIzmnrbnqbrnlLXnvIbvvIzpmLvnh4PnlLXnvIbvvIzogJDngavnibnnp43nlLXnv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pZfnlLXnvIblkozlkITnp43pgJrnlKjluIPnlLXnvIbvvIzmnKzljoLlnKjlhajlm7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OWkmuS4qumUgOWUruWkhO+8jOS6p+WTgeeVhemUgDI25Liq55yB44CB5biC44CB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acrOWFrOWPuOWdmuaMgeKAnOi0qOmHj+aYr+S6p+WTgeeahOagu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aYr+S8geS4mueahOeUn+WtmOKAneWul+aXqO+8jOerreivmuS4uu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aEj+eahOS6p+WTgeOAguacrOWFrOWPuOi0qOmHj+aWuemSiO+8mumTreWhlOeUtee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axgueyvu+8jOeUqOaIt+iHs+S4iu+8jOa7oei2s+eUqOaIt++8jOaMgee7re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WreWIm+aWsOOAguW5tuaEv+S4juaCqOKAlOKAlOWQhOeVjOaci+WPi+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FseWQjOe6uue7h+abtOe+juWlve+8jOabtOi+ieeFjO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Rpbmd0YS0xNzUxN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dGluZ3RhLTE3NTE0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9953B2C67198EDE6322267AC4C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