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9564F4F99BAAB12454FDF6548A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9564F4F99BAAB12454FDF6548A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Ow566h5LiaSFRD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JCl5Y+j5rW35rOw6YeR5bGe566h5Li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S4k+S4mueUn+S6p+euoemBk+mFjeS7tueahOWItumAoOe7j+iQ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oOWcsOmdouenr+S4pOS4h+S6lOWNg+W5s+aWueexs++8jOWdkOiQv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eWugeecgea4r+WPo+WfjuW4guiQpeWPo+OAguiQpeWPo+S4gOW4guS4pOa4r++8iO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r+OAgemyhemxvOWciOa4r++8ie+8jOS4nOS4tOWkp+i/nua4r+Wbm+Wto+mAmuiIq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i/kOi+k+Wbm+mAmuWFq+i+vuS6pOmAmuS+v+WIqeOAgjwvcD48cD7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lkITnp43ml6DnvJ3lkoznhIrmjqXnrqHku7bvvIjljIXmi6zlvK/lp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JrjgIHlvILlvoTnrqEv5aSn5bCP5aS044CB566h5bi944CB5byv566h77yJ44CB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75Yi2566h5Lu277yM6KeE5qC86b2Q5YWo44CC5Y+v5oyJQVNNRS9BTlNJ44CBREl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5ZKMSklT562J5qCH5YeG55Sf5Lqn77yM5Lmf5Y+v5qC55o2u5a6i5oi36KaB5rGC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6Laz55So5oi35a+55LiN5ZCM5p2Q6LSo5ZKM6KeE5qC855qE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7uueri+S6huWujOWWhOeahOS6p+WTgei0qOmHj+euoeeQhuS9k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S6hklTTzkwMDHvvJoyMDAw5Zu96ZmF6LSo6YeP5L2T57O76K6k6K+B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6K6+6K6h44CB5p2Q5paZ6YeH6LSt44CB5qOA6aqM6K+V6aqM5Y+K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5Lit77yM5Lil5qC85omn6KGM566h55CG5L2T57O75paH5Lu26KeE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n5ZOB6LSo6YeP56ym5ZCI5qCH5YeG6KeE6IyD77yM5ruh6Laz5a6i5oi3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FjeacieWujOWWhOeahOS6p+WTgeajgOa1i+iuvuWkh++8jOS4u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MluW3peOAgeeUteWKm+OAgeWGtumHkeOAgemAoOe6uOOAgeWItuiNr+etie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bveWGheWkluS8geS4muaPkOS+m+S4jeWQjOadkOi0qOeahOW3peS4mueuoemBk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k+S4mueahOmFjeWll+acjeWKoe+8jOS7peS6p+WTgeS8mOi0qOOAgeacjeWKo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seWPl+WbveWGheWkluWuouaIt+eahOS/oei1l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RneWh0Y28tMzM4ODA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RneWh0Y28tMzM4O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9564F4F99BAAB12454FDF6548A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