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1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7C40155B99AAD7B8DD122AAEE75D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C40155B99AAD7B8DD122AAEE75D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Jm557q/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pmLPluILplb/ombnnur/mnZDmnInpmZDotKPku7vlhazlj7jmmK/nlJ/kuqf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lLXnvIbnmoTlhazlj7jvvIzlnZDokL3lnKjlronpmLPluILovpbljLrjgIIxOTg25bm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6ZW/6Jm557q/5p2Q5bey6LWw6L+H5Yeg5Y2B5bm055qE5YWJ6L6J5Y6G56iL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YWI6L+b55qE55S157yG6Ieq5Yqo5YyW55Sf5Lqn6K6+5aSH5ZKM6ZuE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b6YeP77yM5YWI5ZCO6I635b6X5LqG5bel5Lia5Lqn5ZOB55Sf5Lqn6K645Y+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Q0ND4oCd5Zu95a625by65Yi25oCn5Lqn5ZOB6K6k6K+B6K+B5Lmm44CB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+8mjIwMDjotKjph4/nrqHnkIbkvZPns7vorqTor4HjgII8L3A+PHA+5YWs5Y+4546w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TY1MDDlubPmlrnnsbPvvIzlu7rnrZHpnaLnp68xMDUwMOW5s+aWueexs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S6p+WAvDgwMDDkuIfkvZnlhYPjgILlhazlj7jnjrDmnInlkZjlt6U2OOS6uu+8j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S4iuaWh+WMlueoi+W6pueahOWNoDQxJe+8jOWFtuS4remrmOe6p+W3peeoi+W4iD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nqIvluIg35Lq677yM5oqA5belMTfkurrjgII8L3A+PHA+5YWs5Y+45pyJ5ZCE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NDDkvZnlpZfvvIzmo4DmtYvorr7lpIcyMOS9meWPsO+8jOiDveWkn+eUn+S6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nee6v+OAgeaOp+WItueUtee8huOAgeeUteawlOijheWkh+eUqOeUtee8huOAgemrmOS9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keWKm+e8huOAgeaetuepuueUtee8huWPiui1t+mHjeijheWkh+S4k+eUqOeUtee8hu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HkeWFt+etiTflpKfnsbvlnos0MDDlpJrkuKrop4TmoLznmoTkuqflk4HjgILplb/o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kuIDotK/np4nmib/oia/lpb3nmoTkuqflk4HotKjph4/jgIHlkIjnkIbnmoT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HlrozlloTnmoTmnI3liqHmnaXmu6HotrPlub/lpKflrqLmiLfpnIDmsYL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YjlkI7lupTnlKjlnKjkuInls6Hlt6XnqIvjgIHlhpznvZHmlLnpgKDjgIHljZfmsLT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Hnn7PmsrnljJblt6XjgIHlhpznlLDmsLTliKnjgIHmlrDlhpzmnZHlu7rorr7jgI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po47lipvlj5HnlLXnrYnlm73lrrbpobnnm67kuK3kvb/nlKjvvIzlvpfliLDkuo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kv6HotZblkozlpb3or4TvvIzlubbkv53mjIHoia/lpb3kvpvpnID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poeGMtODIwNDg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mh4Yy04MjA0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C40155B99AAD7B8DD122AAEE75D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