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8B3D9DDE0077CBAA46CAD3FD79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8B3D9DDE0077CBAA46CAD3FD79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qOu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aXmlq/nibnmtoLmlpnmnInpmZDlhazlj7jliJvlu7r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ljobnu4/ov5HkuozljYHovb3nmoTnqLPlgaXlj5HlsZXjgILkvIHkuJr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rp7lipvlkozllYbkuJrkv6HoqonlhYjlkI7kuI7nvo7lm73lpaXmlq/nib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4blm6LvvIjpppnmuK/vvInmnInpmZDlhazlj7jlhbHlkIznu4Tlu7rkuob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noJTlj5HjgIHnlJ/kuqfkuI7okKXplIDln7rlnLDvvIznp5HmioDog73lipv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nmoTlh7roibLmsLTlubPjgII8L3A+PHA+5LyB5Lia57Sn57Sn5oqK5o+h5L2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aw6ZyA5rGC55qE5LiN5pat6L2s5Y+Y6ICM5aSn6IOG5Yib5paw77yM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CC5aOB5ryG77yM5aSp54S255yf55+z5ryG77yM5bKp54mH55yf55+z5ryG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aSa5b2p5raC5paZ77yI5rC05YyF5rC077yJ77yM6LSo5oSf5raC5pa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mz6IO25ryG77yM5ouJ5q+b5Lit5bGC77yM5re35Yed5Zyf5a+G5bCB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6Oo5Zyw5Z2q5p2Q5paZ77yM546v5rCn5Zyw5Z2q5ryG77yM6IGa5rCo6YWv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LiZ54Ov6YW45Zyw5Z2q5ryG562J5Lqn5ZOB44CCIOKAnOa0m+ajru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qOWGj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bC0xODg1OTguaHRtbCI+aHR0cHM6Ly9kcWNtLm5ldC93ZW5hbi9sc3RsLTE4ODU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8B3D9DDE0077CBAA46CAD3FD79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