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5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F9623C1C5561A046E27EC0D3D3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F9623C1C5561A046E27EC0D3D3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Z+1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kuZDpn7XnlLXnvIbmnInpmZDlhazlj7jmmK/ljZfpgJrluIL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lp4vnu4jlpoLkuIDoh7Tlipvkuo7nlLXnur/nlLXnvIb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7plIDllK7vvIzmmK/kuK3lm73mnKzlnJ/kuJPkuJrnmoTlvLHnlLXnur/nvI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nlLXnvIbnmoTnlJ/kuqfkvIHkuJrkuYvkuIDvvIzmi6XmnInlpJrmnaHkuJbnlY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6rliqjljJbnlLXnvIbnlJ/kuqfnur/lkozlvZPku4rkuIDmtYHnmoTor5Xpq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orr7lpIfvvIzku6Xlj4rnlLXnvIblronlhajmo4DmtYvjgIHlupTnlKjnmoT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jgII8L3A+PHA+5YWs5Y+45Li76KaB55Sf5Lqn6ZOc6ZOd6Iqv55S1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Zu95a62Q0ND5by65Yi25oCn6K6k6K+B44CC5YWs5Y+45Lul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L2O5buJ55qE5Lu35qC844CB6Imv5aW955qE5L+h6KqJ44CB5LiA5rWB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oKo55qE6ZyA5rGC44CC5LmQ6Z+155S15a2Q5oqK6K+a5L+h57uP6JC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yH5Y2X77yM5LiA5YiH5Li65LqG6K6p5a6i5oi35pu05aW977yM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pyN5Yqh5L2c5Li65LyB5Lia5a6X5peo77yb5qCR5LiA5rWB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SA6auY5bOw5L2c5Li65LyB5Lia57K+56We77yb5Zu96ZmF5YyW5ouT5bGV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n5ZOB5YWo55CD5YyW5L2c5Li65LyB5Lia5oiY55Wl5YmN5pmv77yb5Yet5YCf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5ZKM6Imv5aW955qE5ZSu5ZCO5pyN5Yqh77yM6K6p5LmQ6Z+1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6p5LiW55WM5LqG6Kej5LmQ6Z+1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WRsLTc1MjEyMS5odG1sIj5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NzUyM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F9623C1C5561A046E27EC0D3D3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