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FC738D749E7F78C6B7F774CAFC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C738D749E7F78C6B7F774CAFC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lLPkuLDnrqHkuJrmnInpmZDlhazlj7jkuo4xOTk45bm05byA5aeL55Sf5Lqn6ZO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MjAwMeW5tOato+W8j+azqOWGjOaIkOeri+WFrOWPuO+8jOWNoOWcsOmdouenrzQ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6h6YGT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5Sz5Liw566h5Lia5LiT5rOo5ZCE57G755Sf5Lqn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77yM5pyJ55u45bqU55qE566h5p2Q6LSo6YeP5qOA5rWL5a6e6aqM5a6k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5oi/77yM5bm25Y+W5b6X55u45YWzQUVOT1LorqTor4HvvIzkuqflk4HlhYj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lpJrkuKrlm73lrrbjgII8L3A+PHA+5rWZ5rGf55Sz5Liw566h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7K+5rmb55qE5oqA5pyv5ZKM6Imv5aW955qE6LSo6YeP566h55CG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55qE5Li76KaB5Lqn5ZOB5Li677ya5pCt5o6l5ZKM5peg57yd5a+55o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Od5aGR566h77yIUEVYL0FML1BFWCBQSVBFLFBFLVJUL0FML1BFLVJUIFBJUEX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rqEoR0FTIFBJUEUp44CB5Zyw5pqW566hKFBFWC1BLCBQRVgtQixQRS1SVCn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UC1S56iz5oCB566h44CBUFAtUuWGt+eDreawtOeuoeOAgeS4ieWxguWSjOS6lOWxgum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ShQRVggRVZPSCxQRVggRVZPSCBQRVgp44CB5oqX57Sr5aSW57q/566h77yIVVYtUEVY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77yJ44CBUFAtUue6r+WhkeeuoeS7tuOAgVBQLVLpk5zloZHnrqHku7bnrYnjgIL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mLTIyNjg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mLTIyNjg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FC738D749E7F78C6B7F774CAFC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