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CC204281E60D08DFD77B0AB8B1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C204281E60D08DFD77B0AB8B1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LuV5pa56L6+UmlzZm9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45bm077yM5Lqa5aSq5Zyw5Yy6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WE5rqQ5pyN5Yqh5py65p6E77yM6Ie05Yqb5LqO6YCa6L+HSVT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I3mlq3liJvmlrDlkozov5DnlKjvvIzliKnnlKjkupLogZTnvZHmgJ3nu7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njI7lpLTkuJrliqHnmoTliJvmlrDlnovkvIHkuJrvvIzlj6/mj5Dkvpv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gv5Lq65omN5rWL6K+EL+agoeWbreaLm+iBmC9SUE8v54G15rS755So5belL+iDjOaZ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etieacjeWKoTwvc3Ryb25nPjwvcD48aDI+5ZOB54mM566A5LuLPC9oMj48cD7plJDk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r7kurrmiY3np5HmioDpm4blm6LmnInpmZDlhazlj7jvvIjnroDnp7DigJzplJDku5X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3vvInvvIzmmK/nlLHpu4TlsI/lubPlhYjnlJ/jgIHotbXlvazlvazlpbPlo6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yX5Lqs5YWx5ZCM5Yib5Yqe55qE5Lqa5aSq5Zyw5Yy65Lul5oqA5pyv6amx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Lq65Yqb6LWE5rqQ6Kej5Yaz5pa55qGI5L6b5bqU5ZWG77yM5Lmf5pivQUFBQe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acjeWKoeacuuaehOOAgjwvcD48cD7nm67liY3vvIzplJDku5Xmlrnov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oi7Hlm73kvKbmlabjgIHmn6zln5Tlr6jph5HovrnnrYnlhajnkIM3MOWkm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aciTE1MOWkmuWutuWIhuWFrOWPuO+8jOaLpeaciei/kTQwMDDlkI3lkZjlt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oLjlv4PkurrmiY3mi5vogZjjgIHkurrmiY3mtYvor4TjgIH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jgIFSUE/jgIHngbXmtLvnlKjlt6XjgIHog4zmma/osIPmn6XnrYnlpJrnu7T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lhajkuqfkuJrpk77mnI3liqHjgII8L3A+PHA+6ZSQ5LuV5pa56L6+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Uk5TU+ezu+e7n+KAne+8iFJpc2ZvbmQgTmV0d29yayBTZWFyY2ggU3lzdG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YaF5LyY6LSo55qESVTkv6Hmga/nrqHnkIbns7vnu5/jgILmiKroh7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t7LmnInotoXov4c0MDAwMOWutuWbveWGheWkluefpeWQjeS8geS4mumAieaLqem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i+vuaLm+WLn+eyvuiLse+8jOaciTEwMDDkuIfnmoTnsr7oi7HkurrmiY3ov5vlhaX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lrnovr7kurrmiY3lgqjlpIflupPvvIzkvIHkuJrnrb7nuqbmi5vogZjmiJDlip/njo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MCXvvIzogYzkvY3mi5vogZjlkajmnJ/lpKfluYXluqbkvY7kuo7ooYzkuJrlkIz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SQ5LuV5pa56L6+5Z+656GA5Lq65omN5bqT5Lmf5Zyo5pel55uK6aOe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Ch5Zut5oub6IGY44CBUlBP5o+Q5L6b5Lq65omN5pSv5oyB44CC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pyN5Yqh6KGM5Lia5Yip55So5LqS6IGU572R5oCd57u05p2l57uP6J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pyN5Yqh5Lia5Yqh55qE5Yib5paw5Z6L5LyB5Lia77yM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Tkv6Hmga/mioDmnK/nmoTkuI3mlq3liJvmlrDlkozov5DnlKjvvIzliqrlipv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JrlhoXmm7TliqDpgI/mmI7lkozmnInmlYjnmoTkurrlipvotYTmupDnlJ/m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I8L3A+PHA+5YWs5Y+45Y6f5Yib55qE4oCcQ1BNIOWQiOS8meS6uuacuuWI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c2ZvbmQgQ3Jvc3MtUGFydG5lciBNb2RlbHPvvInmiJDkuLrkurrlipvotYTmup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bfmnInnq57kuonkvJjlir/nmoTliKnnm4rliIbphY3mqKHlvI/jgILliqnlip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HkuJrmi5PlsZXlhajnkIPkuJrliqHluILlnLrvvIzliqDlhaXlhajnkIPkurrmiY3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oLzlsYDkuYvkuK3mmK/plJDku5Xmlrnovr7kuI3lj5jnmoTliJ3oobf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KjkuJPms6jnmoTnsr7npZ7lkozpq5jlk4HotKjnmoTjgIHlpJrpnaLnmoTjgI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IDnq5nlvI/kurrlipvotYTmupDop6PlhrPmlrnmoYjliqnlipvmm7TlpJr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m73pmYXoiJ7lj7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ZmRyaXNmLTIxMjg2NS5odG1sIj5odHRwczovL2RxY20ubmV0L3dlbmFuL3JzZmRyaXN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C204281E60D08DFD77B0AB8B1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