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1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CBA7EBB728522AAA65FECA6A1D19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BA7EBB728522AAA65FECA6A1D19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I56eRU0FTV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5biC5YWI56eR5LyB5Lia6ZuG5Zui77yM5Yib5bu65LqOMTk4NO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enkeeglOOAgeWItumAoOOAgeiQpemUgOOAgeacjeWKoeS6juS4gOS9k+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+8jOaYr+i3u+i6q+S4reWbveeUteWtkOWJjeWIl+eahO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mrKfor5fojrHnjq/kv53np5HmioDmnInpmZDlhazlj7jmmK/pm4blh4DmsLT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r/mnLrjgIHnm7Tppa7mnLrjgIHnuq/msLTmnLrnoJTlj5HjgIHliLbpgKD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kvIHkuJrvvIzlt6XljoLljaDlnLAxMDAwMOW5s+aWueexs++8jO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S6p+WTgeaWsOaKgOacr+eglOeptuiDveWKm++8jOaXoOW6n+awtOS4k+WIqeaKgOac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HuuS8l++8jOS4uuWQiOS9nOWVhuaPkOS+m+aWsOmilu+8jOi0qOS8mO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aJk+mAoOS4reWbveS6uuiHquW3seeahOWHgOawtOacuu+8jOasp+ivl+iOs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inguaXtuWwmu+8jOasvuW8j+aWsOmilu+8jOW3suW9ouaIkOWNgeWkp+ezu+WIl+eZ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vuW8j+eahOS6p+WTgeinhOaooee+pO+8jOWQjOaXtuWvueWkluaJueWPkeWkluWjs+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+8jOWOi+WKm+ahtuOAgVJP6Iac562J55u45YWz6YWN5Lu277yM6ZSA5ZSu572R57uc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5Zu95ZKM5rW35aSW5Y2B5Yeg5Liq5Zu95a6277yM5qyn6K+X6I6x5bCG5pivT0V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aSW6LS45Ye65Y+j44CB5ZOB54mM5Luj55CG55qE5Ye66Imy5ZCI5L2c5LyZ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Oasp+ivl+iOseWSjOWFiOenkembhuWboui+vuaIkOaImOeVpeWQiOS9nO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FiOenkeWHgOawtOacuuS6i+S4mumDqO+8jOWFqOadg+i0n+i0o+WFiOenkeWHgO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S6p+OAgemUgOWUruWSjOaOqOW5v+OAgjwvcD48cD7lhYjnp5Hlh4DmsLTmnLr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op6PlhrPmsJHml4/lronlhajnlKjmsLTvvIzlgZrpgILlkIjkuK3lm73kurrnmoT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LrvvIzlhYjnp5Hlh4DmsLTmnLrkuLrkvaDlgaXlurfppa7msLTlsL3lv4PlsL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i6IqvIuWwvSLmu6QiLS0tLS0t5YWI56eR5YeA5rC05py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a3Nhc3QtNTY5OTI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tzYXN0LTU2OTk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BA7EBB728522AAA65FECA6A1D19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