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115CD2D76454FC395BF0FD15DD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115CD2D76454FC395BF0FD15DD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K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kuIrnlLXnvIbvvIjpm4blm6LvvIn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NOaXpe+8jOaAu+mDqOS9jeS6jua5luWMl+ecgeWunOaYjOW4gu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OAgemUgOWUruS6juS4gOi6q+eahOWkp+Wei+e7vOWQiOaAp+S8geS4mu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iuvuacieWunOaYjOOAgeWkp+i/nuOAgeatpuaxieOAgemHjeW6huOAgei0temYs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jOW5tuS6juWMl+S6rOOAgeWUkOWxseOAgeayp+W3nu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umuOAgeefs+WutuW6hOOAgeWTiOWwlOa7qOOAgemVv+aYpeOAgeWogea1t+OAg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uWOn+OAgemDkeW3nuOAgea1meaxn+OAgeS4iua1t+OAgeilv+WuieOAge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etieWcsOW8gOiuvjMw5L2Z5a626ZSA5ZSu5YiG5YWs5Y+444CC6ZuG5Zui5oC76YO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rmW5YyX5a6d5LiK55S157yG5pyJ6ZmQ5YWs5Y+477yI5Lul5LiL566A56ew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d5LiK4oCd77yJ5Y2g5ZywMjA45Lqp77yM546w5pyJ5ZGY5belNTAw5L2Z5Lq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w5pyJ5ZGY5belMTUwMOS9meS6uu+8jOS8geS4muS9jeS6jue0oOacie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5i+mDveKAnee+juiqieeahOa5luWMl+ecgeWunOaYjOW4gu+8jOWbveWutumH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uvuaWveS4ieWzoeWkp+WdneOAgeiRm+a0suWdneetieWdh+S9jeS6juatpO+8jO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aYjuaYvuOAgueOsOacieaflOaAp+mYsueBq+eUtee8hueUn+S6p+e6vz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gKfpmLLngavnlLXnvIbnlJ/kuqfnur825p2h77yM5Lit6auY5Y6L55S157y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+8jOWFrOWPuOW7uuaciemrmOinhOagvOeahOWunumqjOWupOWSjOajgOa1i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yvuiJr+eahOiAkOeBq+eUtee8huOAgeS4remrmOWOi+eUtee8huajgOa1i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WcqOiAkOeBq+OAgeiAkOWvkuOAgemYsuawtOOAgeaZuuiDvemYsuWBt+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eJqee7nee8mOmYsueBq+eUtee8huaWueWQkeWPluW+l+Wkmumhue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lJ/kuqfnlLXlipvnlLXnvIbjgIHpmLLngavnlLXnvIbjgIHpq5j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XnvIbjgIHmjqfliLbnlLXnvIbjgIHmqaHlpZfnlLXnvIbjgIHlkITnp43pmLvnh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ml6DljaTjgIHkvY7ng5/kvY7ljaTjgIHogJDngavlj4rogJDpq5jmuKn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vmnrbnqbrnu53nvJjnlLXnvIbjgIHpq5jljovkuqTogZTnlLXlipvnlLXnvIbjg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pDnhafkuqTogZTnlLXlipvnlLXnvIbjgIHkvY7ljovovpDnhafkuqTogZT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JvpooTliLbliIbmlK/nlLXnvIbjgIHpk53nu57nur/lkozpkqLoiq/pk53nu57nu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sbvjgIHlhajns7vliJfjgIHkuIDkuIflpJrnp43op4TmoLznmoTnlLXnur/nlLXn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bbkuK3vvIzpmLLngavnlLXnvIbmmK/ljobnu4/kuKTlubTml7bpl7TmlL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mioDmnK/pmr7lhbPvvIzmoLnmja7luILlnLrpnIDmsYLnoJTlj5HnmoT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u5PmnoTmlrDpopbjgIHlt6XoibrmioDmnK/mgKfog73lpb3jgIHpmL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hZDomoDmgKfog73lvLrjgIHlronoo4Xmlbforr7mlrnkvr/jgIHlronlhajmgK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ngavnlLXnvIbvvIzlhbzlhbfnn7/nianotKjnu53nvJjnlLXnvIbnmoTlkITnp4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bnmgKfvvIzmmK/kvKDnu5/nmoTnn7/nianotKjnu53nvJjnlLXnvIbnmoTmm7Tmlr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qflk4HjgILpq5jlr7/lkb3nlLXnur/nlLXnvIbph4fnlKjmlrDlnovmnZDmlp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LLpvKDjgIHpmLLntKvlpJbnur/jgIHmipfogIHljJbvvIzkuJTpq5jkuo7mma7pgJ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kvb/nlKjlr7/lkb03MC0xMDDlubTjgILlkIzml7bvvIzlhazlj7jlubb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lKjmiLfnmoTnibnmroropoHmsYLvvIzorr7orqHlkoznlJ/kuqfmioDmnK/lkKvph4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pmr7luqblpKfnmoTnlLXnur/nlLXnvIbjgII8L3A+PHA+5YWs5Y+45Li76Ka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V5L2N5pyJ5Y2O5ram5bu6562R5pyJ6ZmQ5YWs5Y+444CB5a6c5piM5LiJ5bO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ZSQ5bGx5LiJ5Y+L5YyW5bel6IKh5Lu95pyJ6ZmQ5YWs5Y+4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mW5YyX55yB55S15Yqb5YWs5Y+45q2m5rGJ5L6b55S15YWs5Y+444CB5aSn6L+e5Lq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a6J6KOF5pyJ6ZmQ5YWs5Y+444CB5aSn6L+e5biC6Lev54Gv566h55CG5aSE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44CC5pu+5Y+C5LiO6L+H5YyX5Lqs5pWF5a6r44CB5Lit5Zu95Yab5Lq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aSn6L+e5pif5rW36Leo5rW35aSn5qGl44CB5a6c5piM5LiJ5bOh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L6+5pmu572X5pe65pav44CB5rKI6Ziz5Zu95a625aSn5a2m56eR5oqA5Z+O44CB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Ge5bqt562J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2RsLTIyMjU5OC5odG1sIj5odHRwczovL2RxY20ubmV0L3dlbmFuL2JzZGwtMjIy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115CD2D76454FC395BF0FD15DD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