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FD1B728E5B86CB0B641C8BB581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D1B728E5B86CB0B641C8BB581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2O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IrljY7nlLXnvIbmnInpmZDlhazlj7jluqfokL3kuo7lpKnplb/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qXljoblj7LmlofljJblkI3ln47ljZfkuqzvvIzkuJzov57ml4XmuLjog5zlnLDmiaz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oi4/nmpbkuqTnlYzvvIzpnaAyMDXlm73pgZPmt67miazot6/nur/vvIz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iazlt57vvIzmt67pmLTkuInluILkuYvpl7TvvIzkuqTpgJrkvr/m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YW35pyJ5LiA5a6a6KeE5qih55qE5Lit5Z6L5bel5Lia5LyB5Lia77yM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157q/55S157yG77yM5YW35pyJ77yI5o6n5Yi255S157yG44CB55S15Yqb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F5qmh6IO255S157yG44CB6auY5rip55S157yG44CB6K6h566X5py655S157yG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5ZKM5YeG5Lqn6K+B77yM5YWI5ZCO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bveWutuW8uuWItjND6K6k6K+B44CC5Li76KaB55qE5Lqn5ZOB5pyJ77ya54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KGl5YG/5a+857q/44CB5bGP6JS96KGl5YG/5a+857q/44CB6auY5rip6KGl5YG/5a+8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754eD5o6n5Yi255S157yG44CB5bGP6JS95o6n5Yi255S157yG44CB5o6n5Yi26L2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ICQ6auY5rip55S157yG44CB6ICQ5rK555S157yG44CB6ZWA6ZO25bGP6JS9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Sh5bGP6JS957q/44CB5LqR5q+N6auY5rip57q/44CB57qv6ZWN6ICQ5rip57q/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mo5LiT55So55S157yG44CB6Ii555So55S157yG44CB5rG96L2m5L2O5Y6L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bGP6JS955S157yG44CB5pys5a6J55S157yG44CBRENT5L+h5Y+3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5S157yG44CB6Ziy54Gr55S157yG44CB56GF5qmh6IO255S157yG44CB5qmh5aWX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6ZOg6KOF55S157yG77yM5ZOB56eN6b2Q5YWo44CC5bm25Y+v5qC55o2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5Y+R6K6+6K6h5Yi26YCg5paw5ZOB56eN77yM55So5LqO5Ya26Ye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5S15Yqb6YCa6K6v6K6+5aSH5Y+K6YeN5aSn6aKG5Z+f77yM6YCa6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N5Y+X5aW96K+E44CCPC9wPjxwPuWFrOWPuOacieaCoOS5heeahOWOhuWPsu+8jO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OAgem9kOWFqOeahOajgOa1i+iuvuWkh+OAgeS4sOWvj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QiOeQhueahOS7t+agvO+8jOa7oei2s+acieWFs+W3peefv+S8geS4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etieiAjOS4i+S5i+WNleS9jeeahOmcgOimgeOAguebruWJjemaj+edgOacuuais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4mueahOiwg+aVtOWPkeWxle+8jOS6p+WTgeS4jeaWreabtOaWsO+8jOaKgOacr+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jwvcD48cD7lhazlj7jnmoTlrpfml6jvvJrku6Xlh7roibL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pXmlL7luILlnLrvvIzotKjph4/kuIropoHmsYLnp5HmioDoh7PkuIrjgIHpob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jgIHkuI3mlq3liJvmlrDjgIHotKjph4/msLjmgZ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ZGwtMzY4Mj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kbC0zNjgy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FD1B728E5B86CB0B641C8BB581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