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F970BC502AC360FEECE8A75461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970BC502AC360FEECE8A75461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LSd5YWwU0VBQlJ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3otJ3lhbDvvIzkuLrkuIrmtbfor5fojo7nlLXlrZDllYb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miJDnq4vlpJrlubTmnaXkuIDnm7TlnZrmjIHovbvjgIHnro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J/mi4XnmoTmiqTogqTnkIblv7XvvIzkuJPkuLoxNeiHszI15bKB5aWz5oCn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yJ5pWI55qE5Z+656GA5oqk6IKk5Lqn5ZOB44CCPC9wPjxwPuebuOavlOiiq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WYmOeahOWQhOenjeWKn+aViOS6p+WTge+8jOS4nei0neWFsOabtOazqOmHjeWfuueh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+8jOS6q+WPl+iIkuacjeeahOaKpOiCpOWTge+8jOS5n+iuqeS6uuabtOS5kOS6ju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+8m+W4jOacm+eUqOaIt+iIjeW8g+WkjeadgueahOaKpOiCpOi/h+eoi++8jO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4jemAguWQiOeahOaKpOiCpOWTge+8jOWLpOWli+S9huS4jei/h+W6puaKpOiC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WOu+S6q+WPl+aKpOiCpOeahOi/h+eoi++8jOWQjOaXtu+8jOW0h+Wwm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iCpO+8jOe7meiCjOiCpOWHj+i0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sc2VhYnItMzI1NTM1Lmh0bWwiPmh0dHBzOi8vZHFjbS5uZXQvd2VuYW4v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YnItMzI1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970BC502AC360FEECE8A75461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