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296EFE74D56C8569EEEA9CD61B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296EFE74D56C8569EEEA9CD61B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YW05Li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pkavlhbTkuLDnrqHkuJrmnInpmZDlhazlj7jvvIzmiJDnq4v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Li656aP5bee5YW05Liw5bu65p2Q5pyJ6ZmQ5YWs5Y+45pys5YWs5Y+45Li7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iC5pS/5LqV55uW77yM5Y+M5aOB5rOi57q5566h77yM55S15Yqb566h562J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6aP5bu65YW05Liw5LqV55uW5Zyo6KGM5Lia56ev57Sv5Y2B5bm057uP6aq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bu6562R5bel56iL44CB5Zyw57qn5biC57uP6ZSA5ZWG5o+Q5L6b566h6YGT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L6b5bqU77yM5Y2B5bm05Y+R5bGV77yM5Y2B5bm05ZCI5L2c77yM56aP5bu6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V55uW6I635b6X5Lia55WM5LiA6Ie05aW96K+E77yM56aP5bu65YW05Liw5LqV55u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yJ6ZmQ5YWs5Y+457uP6ZSA5om55Y+R55qE5LqV55uW44CB55CD5aKo6ZO46ZOB566h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raI6LS56ICF5biC5Zy677yM5Zyo5raI6LS56ICF5b2T5Lit5Lqr5pyJ6L6D6auY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YWs5Y+45LiO5aSa5a626Zu25ZSu5ZWG5ZKM5Luj55CG5ZWG5bu656uL5LqG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5ZCI5L2c5YWz57O744CC56aP5bu65YW05Liw5LqV55uW5bu65p2Q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P6ZSA55qE5LqV55uW44CB55CD5aKo6ZO46ZOB566h5ZOB56eN6b2Q5YWo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77yM5a6e5Yqb6ZuE5Y6a77yM6YeN5L+h55So44CB5a6I5ZCI5ZCM44CB5L+d6K+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5Lul5aSa5ZOB56eN57uP6JCl54m56Imy5ZKM6JaE5Yip5aSa6ZSA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6LWi5b6X5LqG5bm/5aSn5a6i5oi355qE5L+h5Lu7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WOmueahOaKgOacr+WKm+mHj++8jOiuvuWkh+m9kOWFqO+8jOajgOa1i+aJi+aut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oeeQhuaWueazleenkeWtpuOAgumaj+edgOaUuemdqeW8gOaUvueahOS4jeaWre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guaUv+W7uuiuvuato+aXpeaWsOaciOW8guWcsOmjnumAn+WPkeWxle+8jOWFrOWP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enr+aegeeahOaAgeW6puS4uuWfjuW4guW7uuiuvueOsOS7o+WMluS9nOWHuuW6l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eeMruOAguS6p+WTgeWFt+acieS8mOiJr+eahOiAkOiFkOaAp+iDve+8jOW8uuW6p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+W8uuWOi++8jOaKl+aMq++8jOaKl+aLie+8jOaKl+WGsuWHu+WPiuaJv+i9v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eOr+S/neOAgea7oei2s+S9v+eUqOimgeaxgu+8jOS9v+eUqOWvv+WRvemVv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+8jOS9huWFtuavlOmTuOmTgeS6leebluabtOe+juingu+8jOabtOWunuaDoO+8jOWF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aYr+aNn+Wdj+mikeeOh+S9juS6jumTuOmTgeS6leeblu+8jOS7juiAjOiKgue6p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ebluadv+eahOi1hOmHkeOAguS6p+WTgeW3sui+vuWIsOWQhOmhueaKgOacr+aMh+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mAmui/h+WbveWutuWMluWtpuWmmeW7uuadkOi0qOmHj+ebkeedo+ajgOmqjOS4r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j+W3nuW4gui0qOmHj+aKgOacr+ebkeedo+ajgOa1i+eglOeptumZoueahOajgOa1i+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HquaKleaUvuW4guWcuuS7peadpe+8jOS+m+S4jeW6lOaxgu+8jOS9v+eUqOaViO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Jr+WlveOAguWFrOWPuOiDveS4uuW5v+Wkp+eUqOaIt+aPkOS+m+iHquadpeawt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S6leOAgeS+m+eUteOAgeawtOayn+ebluOAgeeFpOawlOOAgeW5v+aSreeUteinhu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csOS4i+WFiee8huetieeuoemBk+S4k+eUqOaWsOWei+WkjeWQiOadkOaWmeeahOS6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5tuWPr+agueaNrumcgOimgeeUn+S6p+iuvuiuoeWkluinguS4jeWQjOW9oueKt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S6p+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Mjc1Mi5odG1sIj5odHRwczovL2RxY20ubmV0L3dlbmFuL3h4Zi01MzI3N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296EFE74D56C8569EEEA9CD61B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