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3DAC1B56CD7F7FA5722D762BAF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DAC1B56CD7F7FA5722D762BAF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VsdGhvcm7lnaTms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WdpOazsOeUteejgee6v+aciemZkOWFrOWPuOWJjei6q+S4uuiPsu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mBk+Wlh+eUteejgee6v++8iOiLj+W3nu+8ie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25pyIMjTml6XvvIwyMDA05bm0NeaciOato+W8j+aKleS6p+i/kOiQpe+8jOeOs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LrOi1hOS8geS4muOAguWFrOWPuOWdkOiQveS6juiLj+W3nuW3peS4muWbre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mrmOWTgei0qOeahOmTnOeUteejgee6v++8jOS4gOacn+S6p+mHjzE4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g4MTYz5ZCo77yJ44CC5YWs5Y+46ZuG55Sf5Lqn5ZKM6ZSA5ZSu5LqO5LiA5L2T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6M5ZaE55qE5Lqn5ZOB5ZKo6K+i5Y+K5ZSu5ZC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lei/m+WFqOWll+eUteejgee6v+eUn+S6p+a1geawtOe6v++8jOWunuih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nuaLiei/nua8hui/nuWMheeUn+S6p+W3peiJuu+8jOaJgOacieS6p+WTgeWunua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bkeaOp++8jOWMheaLrOWvueWOn+aWmeS+m+W6lOWVhuS4peagvOetm+mA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S8mOi0qOeahOeuoeeQhuWSjOmrmOe0oOi0qOeahOWRmOW3pe+8jOehruS/n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rmOWTgei0qOWSjOS8geS4mueahOernuS6ieWKm+OAgktNQ+WFrOWPu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pS26LSt6I+y5bCU5pmu5pav6YGT5aWH55S156OB57q/77yI6IuP5bee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pu05ZCN5Li66IuP5bee5Z2k5rOw55S156OB57q/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dGhvcm7pm4blm6Lml5fkuItLTUPlhazlj7jmmK/nlJ/kuqflkITnp43nlLXno4H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gLvpg6jorr7lnKjms7Dlm73jgII8L3A+PHA+55S156OB57q/5bm/5rOb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6L6T5bel5YW344CB5bel5ZWG5Lia55S15py644CB55S15Zmo56m66LCD44CB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B5Y+R55S15py644CB5Y+Y5Y6L5Zmo44CB54Wn5piO55S16KeG44CB6YCa5L+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5Sf5Lqn55Sf5rS755qE5pa55pa56Z2i6Z2i44CC5YWs5Y+45LiT5Yip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7q/77yIVE9VR0hXSVJF77yJ5ZKM6YeP5a2Q55u+57q/77yIUVVBTlRVTSBTSElFTE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nKjlrqLmiLfkuK3kuqvmnInlvojpq5jnmoTlo7DoqonvvIznlYXplIDlkIT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nKjkuqflk4HnlJ/kuqfvvIzotKjph4/kuI7lt6XoibrnrqHnkIbmlrn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lt7LpgJrov4dRUzkwMDHlkoxJU085MDAx6K6k6K+B77yM5bm25LqOMjAwM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pgJrov4fkuobmm7TkuLrlhajnkIPljJbnmoRJU08vVFMgMTY5NDnorqT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vo7lm73nrKzkuIDlrrbpgJrov4dJU08vVFMgMTY5NDnorqTor4HnmoTnlLXno4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kuo4yMDAy5bm05byA5aeL5omn6KGMU0lYIFNJR01B5Z+5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dWx0aG9ybi01MzI3M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dWx0aG9ybi01MzI3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DAC1B56CD7F7FA5722D762BAF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