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70E56DE1EEBA0A88F9060A99C8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70E56DE1EEBA0A88F9060A99C8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85bCkSU5FRURZ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iJvuWwvOWwpOeUn+eJqeenkeaKgOaciemZkOWFrOWPuO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na3lt57liJvlip7vvIzml5fkuIvnm67liY3kuLvokKXpq5jlk4HotKjkurLmsJH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lpoblk4HvvIzkuqflk4Hnu4/plIDllYbpgY3luIPlm73lhoXvvIzlubb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JrliqHmianlsZXoh7Plm73lpJbjgILpgJrov4fpq5jlk4HotKjlkozlpJrmuKDpgZP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vb/lvpflhazlj7jkuqflk4HmiJDkuLrlhajnkIPlpbPmgKfkv6HotZblkoz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nlKjlk4HjgII8L3A+PHA+5YWs5Y+45Lul4oCc5ruh6Laz5YWo55CD5aWz5oC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6Ie05ZKM576O55qE55Sf5rS74oCd5Li65L2/5ZG977yM5Yet5YCf5LiT6Ze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ZKM5Yib5paw55qE6JCl6ZSA5qih5byP77yM6L+F6YCf5Zyo5ZCE5Zyw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b6X5Yiw5LqG57uP6ZSA5ZWG5ZKM5a6i5oi355qE5LiA6Ie05bCK5pWs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4CC5YWs5Y+45Lul4oCc5byA5pS+44CB5L+h5Lu744CB5YyF5a6544CB5oiQ6ZW/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65ZCI5L2c5LyZ5Ly05ZKM5a6i5oi35Y+R546w576O5Li955Sf5rS755qE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/5pmv77yM6Ie05Yqb5LqO5oiQ5Li65LiA5a625rex5Y+X5a6i5oi35bCK5pWs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W55WM5raI6LS55ZOB5L6b5bqU5ZWG44CCPC9wPjxwPuiJvuWwvOWwpO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iHtOWKm+S6juWls+aAp+aKpOiCpOS6i+S4muWkmuW5tO+8jOWTgeeJjOaLp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eglOWPkeWboumYn+S9nOS4uuaUr+aSke+8jOa3seW6pueglOeptuWbsOaJs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CjOiCpOS/neWFu+mXrumimOOAgue7j+i/h+WkmuW5tOeahOaOoue0ouWSjO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S4lueVjOenkeeglOaIkOaenO+8jOazqOWFpeiJvuWwvOWwpOWQhOezu+WIl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5i+S4re+8jOS9nOS4uueyvuiHtOeUn+a0u+iAheaKpOiCpOe+ju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IsOS6huW5v+Wkp+S9v+eUqOiAheeahOS4gOiHtOaOqOW0h+OAguato+aYr+Wfu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WSjOebruagh+WuouaIt+eahOWumuS9jeS7peWPiumrmOWTgei0qO+8jOiJv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gOmdouS4lu+8jOWwseW+l+WIsOS6huW5v+Wkp+e7j+mUgOWVhuWSj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Np++8jOS9v+eUqOiAheW+l+WIsOS6huWqsue+juWbvemZheWTgeeJjOeah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S7peWPiuabtOmAguWQiOiHquW3seiCpOi0qOeahOe+juS4v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oib7lsLzlsKTnlJ/niannp5HmioDmnInpmZDlhazlj7jml5fkuIvnmo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rDkuIDku6PnmoTpq5jlk4HotKjljJblpoblk4HvvIzlk4HniYznmoTlvbHlk4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gJDmraXlnLDooqvmlL7lpKfjgILkvIHkuJrlnZrmjIHnlKjmraPog73ph4/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bHlk43lvbzmraTvvIzlnZrmjIHigJzlrqLmiLfkuLrlhYjvvIzlk4HotKjnrKzku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mK/ku6Xnsr7nm4rmsYLnsr7nmoTmgIHluqblkoznnJ/or5rljIXlrrn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l5fkuIvlkLjlvJXkuobkuIDlpKfmibnkuJrlhoXplIDllK7lkoznrZbliJ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6LpmJ/vvIzliqnlipvlhazlj7jnmoTlk4HniYzmjqjlub/lkozpq5jpgJ/ov5D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6Xmm7Tlpb3nmoTlk4HotKjlm57ppojlub/lpKfmtojotLnogIX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pbPmgKfov73msYLnsr7oh7TnlJ/mtLvlkozlr7nnvo7nmoTlk4HlkbPvvI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kozmva7mtYHnmoTmpoLlv7XvvIzmpI3lhaXliLDmr4/kuIDkuKrkurrnmoT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ueWluZWVkLTc0Mzk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ueWluZWVkLTc0Mzk5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70E56DE1EEBA0A88F9060A99C8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