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B3FD5FB16EE9DA431C72A61652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B3FD5FB16EE9DA431C72A61652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5WF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ZPnlYXnrqHkuJrmnInpmZDlhazlj7jmmK/oh7Tlipvkuo7loZHmlpn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qHku7bnoJTlj5HjgIHnlJ/kuqfnmoTliLbpgKDllYbjgILlhazlj7jmi6X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rqHmnZDnlJ/kuqfnur/vvIznjrDlt7LlhbflpIflubTkuqcy5LiH5ZC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66h5Lu255qE55Sf5Lqn6IO95Yqb44CC5Lqn5ZOB5bm/5rOb5bqU55So5LqO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44CB5rCR55So5bu6562R44CB5Yac55Sw5rC05Yip54GM5rqJ44CB55S15Yq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2J6aKG5Z+f44CCPC9wPjxwPuWFrOWPuOS4u+WvvOS6p+WTge+8mlBQLVLlhrf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rqHku7bjgIFQVkMtVeaOkuawtOeuoeadkOeuoeS7tuOAgVBWQy1V57uZ5rC0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D6Zi754eD55S15bel5aWX566h5Y+K566h5Lu244CBUEXnrqHmnZDnrqHku7bjgIFD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5S15Yqb55S157yG5oqk5aWX566h44CB56Kz57Sg5rOi57q5566h57O75YiX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YGN5biD5Y2O5YyX44CB5Y2O5Lit44CB5Y2O5Y2X44CB5Lic5YyX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qU55So5LqO5aSa6aG55Zu95a625bel56iL77yM6LWi5b6X5pa95be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/55So5Y2V5L2N55qE5aW96K+E44CCPC9wPjxwPuWFrOWPuOiHquWIm+W7uu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p+WTgeaKgOacr+iuvuiuoeOAgeWOn+adkOaWmei/m+WOguOAgeeUn+S6p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iJuui/h+eoi++8jOKAnOWNjue/juKAneeJjOezu+WIl+euoeadkOeuoeS7tu+8jO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Jr+WlveWOn+aWme+8jOS4peagvOaMieWbveWutuS6p+WTgei0qOmHj+agh+WH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gOacieS6p+WTgeWdh+mAmui/h+WbveWutuajgOa1i+acuuaehOajgOmqj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S6huWbveWGheWFiOi/m+awtOW5s+OAgjwvcD48cD7ljZPnlYXnrqHkuJr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ku6XotKjph4/moJHlk4HniYzvvIzpnaDmnI3liqHlvIDmi5PluILlnLrjgILljZP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mgarlrogi6K+a5L+h5Li65pys44CB6ZSQ5oSP5Yib5paw44CB5LqS55Sf5LqS6LW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7peS8mOi0qOS6p+WTgeacjeWKoeS6juWNg+WutuS4h+aIt+WSjO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QhO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Nn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Mi5odG1sIj5odHRwczovL2RxY20ubmV0L3dlbmFuL3pjZ3ktNTQ3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B3FD5FB16EE9DA431C72A61652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