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CF0FF1E883FB75E3141091F025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CF0FF1E883FB75E3141091F025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05aGR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IHluILkupHls7DnrqHkuJrmnInpmZDlhazlj7jvvIzluqfokL3kuo7kuK3lm73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lkI3ln47igJTigJTmsrPljZfnnIHlvIDlsIHluILmlrDljLrjgILlhazlj7j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35bm077yM5YW25YmN6Lqr5piv57uP6JCl5L6b44CB5o6S5rC0566h5p2Q566h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Ws5Y+477yM6YCa6L+H5aSa5bm06K+a5a6e5a6I5L+h5ZKM6K6k55yf5Lil6L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46w5bey6auY6YCf5Y+R5bGV5oiQ6ZuG6K6+6K6h44CB55Sf5Lqn44CB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45piT44CB5bel56iL5Li65LiA5L2T55qE566h5p2Q44CB566h5Lu255Sf5L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k+S4mueUn+S6p+WhkeaWmeeuoeadkOWPiuiHquadpeawtOOAgeWGnOeU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eUqOmFjeWll+adkOaWmeeahOS4k+S4muWOguWutu+8jOeOsOWFrOWPuOWPr+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adpeawtOOAgeWGnOeUsOeuoeeBjOOAgeWWt+eBjOOAgea7tOeBjOOAgei/n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m+awtOW3peeoi+eahOeuoeadkOWPiumFjeWll+iuvuaWve+8jOeUn+S6p+eahOKAnOa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eJjOiBmuS4meeDr+OAgeiBmuS5meeDr+OAgeehrOiBmuawr+S5meeDr+ezu+WIl+eu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mDqOmHh+eUqOecn+epuuWumuW+hOW3peiJuuaIkOW9ou+8jOatpOW3peiJuu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adkOWFt+acieeuoeWjgeWdh++8jOeuoei0qOWvhuW6puWkp++8jOaKl+WOi+aAp+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S8mOeCueOAguWPr+eUn+S6p+ebtOW+hM6mMjAtzqY0MDBtbeOAgeS9v+eUqOWOi+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MjVNcGEtMS42TXBh5ZCE56eN6KeE5qC8566h5p2Q566h5Lu244CCPC9wPjxwPu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e7meawtOeUqOeuoeadkOezu+WIl+S6p+WTgeWFt+aciemSouaAp+WlveOAgei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AkOeDreOAgeiAkOWMluWtpuiFkOiagOaAp+Wlve+8jOaXoOavkuaXoOWRs+OAgemY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W5heWwhOOAgeaKl+WGsuWHu+OAgeiAkOmrmOWOi++8jOS9v+eUqOWvv+WRv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ijheaWueS+v++8jOaIkOacrOS9juW7ieetieWkmuenjeS8mOeCu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vorr7lpJrkuKrmlr3lt6XpmJ/vvIzmi6XmnInkuK3nuqfku6XkuIrmioDmnK/kurrl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Qje+8jOWPr+S4uuaCqOeahOW3peeoi+aPkOS+m+iuvuiuoeOAgeWuieijheOAg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UruWQjuetieS4gOadoem+meacjeWKoeOAguWFrOWPuOaJv+aOpeS6huWwj+WMuuS+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W3peeoi+OAgeawtOWIqeW3peeoi++8jOS4muWKoeiMg+WbtOmBjeWPiuays+WNl+ec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4guiHquayu+WMuu+8jOS8mOiJr+eahOi0qOmHj+OAgeeyvua5m+eahOaKgOacr+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eahOWUruWQjuacjeWKoeW+l+WIsOS6huW5v+Wkp+eUqOaIt+eahOWlveiv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nMtNTI4NTc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nMtNTI4NT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CF0FF1E883FB75E3141091F025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