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51EF12521BB98F3C7FBC33BF43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51EF12521BB98F3C7FBC33BF43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U6Ziz5Y6o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nmb7kvbPljqjmiL/orr7lpIfmnInpmZDlhazlj7jvvIzliJvlu7r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LS16Ziz5biC5Zu95a626auY5paw5oqA5pyv5Lqn5Lia5Zut5YaF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S16YG16auY6YCf5YWs6Lev5peB77yM5Lqk6YCa5p6B5Li65L6/5YipO+eOs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wMTjkuIflhYPvvIzlhazlj7jmipXotYTmlbDljYPkuIflhYPlu7rmiJ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b/ljZflnLDljLrovoPlpKfnmoTljqjmiL/orr7lpIfnlJ/kuqfln7rlnL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oLmiL80MDAw5L2Z5bmz5pa557Gz77yM5ZGY5bel5a6/6IiNMz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OWQiOWKnuWFrOalvOWPiuS6p+WTgeWxleekuuWMujEyMDAw5L2Z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aF546v5aKD5LyY6ZuF77yM57u/5qCR5oiQ6I2rO+eOsOacieWRmOW3pTEwMOWkmu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jljaDlkZjlt6XkurrmlbDnmoQ1MCXvvIzlhbbkuK3pq5j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kZjljaAzJSnvvIzlhazlj7jkuJPkuJrku47kuovorr7orqHjgIH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7Tkv67lrr7ppobjgIHphZLmpbzjgIHljZXkvY3po5/loILjgIHlrabnlJ/po5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miL/orr7lpIfjgIHpgJrpo47orr7lpIfjgIHnjq/kv53orr7lpIflj4rphZLlu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u4/okKXpobnnm64s5bm05Lqn5YC8NTAwMOS9meS4h+WFg+OAguW5tuS7o+eQ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jeS8mOWTgeeJjOeahOmFkuW6l+S4k+eUqOiuvuWkh+OAgjwvcD48cD7nmb7kvb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vIHkuJrnsr7npZ7lj4roia/lpb3nmoTlk4HotKjlkozkv6HoqonvvIzotaLnm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m73lhoXlm73pmYXlk4HniYzllYbnmoTkv6HotZbvvIzlhazlj7jlj5blvpfku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lFbGVjdHJvbHV444CB5pel5pysU2FueW/jgIHnvo7lm71Ib2JhcnTjgIHnvo7lm71N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d29j44CB5b635Zu9TWVpa2/jgIHlj7Dmub5TdW4tbWF0ZeOAgea3seWcs+ijleWvj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0tUTOOAgeWugeazouWNjuejgeOAgeW5v+S4nOaYn+aYn+OAgeW5v+S4nOaBkuiB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eahOi0teW3nuS7o+eQhuOAguWFrOWPuOS4uue+juWbveWWnOi+vuWxi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OAgeW+t+WbveWHr+WuvuaWr+WfuumFkuW6l+euoeeQhuWFrOWPu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eUn+mFkuW6l+euoeeQhuWFrOWPuOOAgeayg+WwlOeOm+OAgeiMheWPsOmFkuWOg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mbhuWbouOAgeetiemFkuW6l+euoeeQhuWFrOWPuOWSjOWbveWGheWbvemZhe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6p+WTgeWSjOacjeWKoeOAgjwvcD48cD7lhazlj7jmsYfpm4bljqjlhbf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oi7HvvIznu4TmiJDkuobnm67liY3lnKjlm73lhoXljqjmiL/orr7lpIfooYzkuJ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nmoTkuJPkuJrlm6LpmJ/vvIzliIblt6Xlrp7mlr3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jgIHliLbpgKDjgIHmlrDkuqflk4HnoJTlj5HjgIHmlr3lt6XjgIH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orr7orqHnrYnmlrnpnaLnmoTlt6XkvZzjgILlubblh63nnYD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lkIjnkIbnmoTku7fmoLzlj4rlrozlloTnmoTllK7lkI7mnI3liqHlt7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zmiJDkuobkuK3lpKnlh6/mgqbphZLlupfjgIHotLXpmLPlh6/lrr7mlq/ln7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pzmnaXnmbvotLXoiKrlpKfphZLlupfjgIHlpKnmgKHosarnlJ/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sarlpKfppa3lupfjgIHmsJHml4/mlofljJblrqvlpKfphZLlupfjgIHph5HnrZ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5Topb/ljZfml4XmuLjmnI3liqHkuK3lv4Mo6YeR5bee57+g5rmW6YWS5bqX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ihjOaUv+aOpeW+heS4reW/gyjph5HpmLPlpKfphZLlupcp44CB6LS15bee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aA5pav54m55aSn6YWS5bqX77yJ44CB6KW/5Y2X576O6aOf5paH5YyW5bm/5Zy6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KG5a+8VklQ6aSQ5Y6F44CB6LS15bee6b6Z5aSc6YOO55qH5a6r6YWS5qW844CB55m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LemYv+WzsOmmmea4r+mFkualvOOAgeWkp+eZvemyqC3muJTlpKvnoIHlpLT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m73pmYXkvJrlsZXkuK3lv4PjgIHotLXlt57lpKflrabjgIHotLXlt57luIjojIP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ljLvlrabpmaLjgIHotLXpmLPkuK3ljLvlrabpmaLjgIHotLXlt57mlZnogrL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LXpmLPkuIDkuK3jgIHotLXpmLPmsJHml4/kuK3lrabjgIHotLXlt57mnInnur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kv6Hmga/nvZHnu5zkuK3lv4PjgIHotLXlt57nlLXnvZHlhazlj7jjgIH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jgIHlvIDno7fpm4blm6LnrYnkuIDns7vliJflhbfmnInku6PooajmgKfnmo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byA5Y+R44CB5Yi26YCg5Y6o5oi/6K6+5aSH5omA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oiQ5aWX6K6+5aSH77yM5aaC77yaNjPlkKjmtrLljovlhrLliarorr7lpIfjgIHp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r7lpIcy5Y+w77yMMTAw5ZCo5pWw5o6n5Yay5Ymq6K6+5aSHMeWPsOOAgUFDTOaVsOaY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KmOW8r+acujHlj7DvvIzmi6XmnInlm73lhoXlhYjov5vmsLTlubPnmoTnrYnnp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ns7vnu5/jgIHonrrmn7Hnp43nhIrmnLrjgIHnorDnhIrmnLrlj4rmlbDljYHlj7Dm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hIrmnLrnrYnorr7lpIc75Zyo6K6+6K6h5Yi25Zu+5pa56Z2i77yM5YWs5Y+4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2v5Lu25Y+K5Yi25Zu+6K6+5aSH77yM55Sx5LiT5Lia5Lq65ZGY6K6+6K6h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Yqb5rGC5L2/5q+P5LiA5Liq5biD5bGA5pa55qGI56eR5a2m44CB5ZCI55CG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WNqLTYwMzE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5Y2otNjAzMT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51EF12521BB98F3C7FBC33BF43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