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2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46B1104E820131AE0DFF6F3F57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46B1104E820131AE0DFF6F3F57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6Z+1TGl5d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W4guWKm+mftemfs+WTjeWZqOadkOaciemZkOWFrOWPuOaIkOeri+S6jj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3kuo7kuK3lm73pn7Plk43nlJ/kuqfln7rlnLDlub/lt57luILnlarnprr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pn7Plk43jgIHlip/mlL7jgIHosIPpn7Plj7DjgIHlkajovrnorr7lpIfj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k4HniYzlhajns7vliJfkuqflk4HkuK3lm73lpKfpmYbnmoTmjqjlub/lkozplIDll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qb6Z+15LyB5Lia5Lul5LiT5Lia55qE5oqA5pyv44CB6LS05b+D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E5L2N55So5oi35o+Q5L6b5LyY6LSo55qE5ZSu5YmN44CB5ZSu5Lit44CB5ZSu5ZC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ef6Liq5pyN5Yqh44CC57uP6L+H5Y2B5aSa5bm055qE5oiQ6ZW/5LiO5Y+R5bGV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LyB5Lia5bey5oul5pyJ5LiA5pSv5by65pyJ5Yqb55qE5qC45b+D5Zui6Zif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YaF6YOo566h55CG57uT5p6E5ZKM5biC5Zy65o6o5bm/5L2T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i+vuWIsOWOn+mfs+mHjeeOsO+8jOWKm+mfteWfueiureS6huS4gOaJueaLpeaci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3peeoi+W4iO+8jOWQjOaXtumFjeWkh+S4k+S4mueahOivlemfs+WcuuaJgO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ekuuWOhe+8jOaLpeacieWujOWWhOeahOezu+e7n+euoeeQhuWPiuaKgOacr+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hOenjeWkp+OAgeS4reWei+S4k+S4mua8lOWHuuOAgeWJp+WcuuOAgUtUVu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WtpuagoeS8muiuruWupOetieWcuuaJgOaPkOS+m+S4k+S4mueahOmfs+WTjeezu+e7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iuvuiuoeOAgeW3peeoi+aKgOacr+WSqOivouOAgeWuieijheiwg+ivleOAgeS/neWF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etieS4gOermeW8j+acjeWKoeOAgjwvcD48cD7kuLrkv53or4Hlv6vmjbfjgIHmnIn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Tlv4PnmoTkuLrlrqLmiLfmj5DkvpvkvJjotKjjgIHkvr/liKnnmoTllK7lkI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pn7XkvIHkuJrorr7nq4vkuobni6znq4vllK7lkI7mnI3liqHkuK3lv4P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3kuJPkuJrkv67nkIbluIjlgoXjgIHot5/ljZXmloflkZjvvIzphY3lpIflhYj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o4DmtYvku6rlmajlkozlrozlloTnmoTlhoXpg6jnrqHnkIbkvZPns7vjgILlipvp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mmK/kuJPms6jmr4/kuIDkuKrnu4boioLvvIzlhajlv4PlhajmhI/kuLr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LTlv4PnmoTmnI3liqHjgILlipvpn7XlsIbkuI7lkIzooYzkuJrlpb3lj4v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ovonnhYznmoTmmI7lpK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5bGl5dW4tNDI4NDgzLmh0bWwiPmh0dHBzOi8vZHFjbS5uZXQvd2VuYW4vbHlsaXl1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46B1104E820131AE0DFF6F3F57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