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BC7D9AC437F7D4C8FCAFC42EB5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BC7D9AC437F7D4C8FCAFC42EB5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r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kvbDms5PnlLXnvIbnp5HmioDmnInpmZDlhazlj7jmmK/kuJPkuJr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pJrnp43nlLXnur/nlLXnvIbnmoTkvIHkuJrvvIzlt6XljoLkurrlipvotYTmupD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vvIznjrDmnInogYzlt6UyMOS9meS6uu+8jOWkp+S4k+eoi+W6puS7peS4ij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LjXkuIflpJrlubPmlrnnsbPvvIzmo4DmtYvorr7lpIfpvZD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vvJrkvY7ljovnlLXlipvnlLXnvIbjgIHmjqfliLb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5/ml6DljaTnlLXnvIbjgIHovpDnhafkuqTogZTjgIHpooTliIbmlK/nlLXnvIb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nlLXnvIbjgIHogJDngavogZrmsK/kuZnng6/nu53nvJjnlLXnvIbjgIHlnLDln4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HljYPkuKrop4TmoLzjgIHkuIDnmb7lpJrkuKrlnovlj7flubTkuqflgLzovr4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Yib5Lia5LmL5Yid5bCx5o+Q5Ye65LqG4oCc5Yqh5a6e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oCd55qE5LyB5Lia57K+56We5ZKM4oCc5pWb5Li65oGS44CB57K+5LqO5Yuk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4oCd55qE5LyB5Lia5paH5YyW44CC54Ot5oOF5YGa5LqL44CB6K+a5a6e5YGa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5rOT5Lq655qE5bel5L2c5oCB5bqm5ZKM5Yqe5LqL5YeG5YiZ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ivmuS/oeWhkemAoOW9ouixoeOAgeeuoeeQhuaPkOWNh+mYn+S8j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k+mAoOWTgeeJjOacjeWKoeW8gOaLk+W4guWcuuKAneeahOe7j+iQpeeQhuW/t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i0qOW5tui/m+OAgeS6kuaDoOWFsei1ouKAneS4uuekvuS8muWQhOeVjO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iIkuW/g+eahOacjeWKoeOAguecn+ivmuasoui/juekvuS8m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uWFrOWPuOS4gOi1t+eUqOKAnOWTgeW+t+KAneaIkOWwseWTgei0qOOAguS7peK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KAneWIm+mAoOS7t+WAvO+8jOWwhuWFrOWPuOaJk+mAoOaIkOaWsOWvvOS9k+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4uuS6uuexu+eahOe+juWlveaYjuWkqeWBmuWHuui0oeeM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kvbDms5PkuJPms6jkuo7nlLXnvIbkuqfkuJrnmoTmjK/lhbTkuI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v4fnoaznmoTotKjph4/jgIHlkIjnkIbnmoTku7fmoLzjgIH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bDms5PlnKjnlLXnur/nlLXnvIbnlKjmiLfkuK3otaLlvpfkuoboia/lpb3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oLTg1MjM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oLTg1MjM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BC7D9AC437F7D4C8FCAFC42EB5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