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0:1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8FA85D787B4A1A5E40249E567C38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8FA85D787B4A1A5E40249E567C38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6ICQ54m555S157yG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ronogJDnibnnlLXnvIbvvIjluLjlt57vvInlhazlj7jkvZzkuLpBTllURSBL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bWJI5Zyo5Y2O55Sf5Lqn5Z+65Zyw77yM56eJ5om/5Lil6LCo5Yqh5a6e44CB5ZOB6LSo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5Sf5Lqn5pyN5Yqh5a6X5peo77yM5L2/55So5b635Zu95YWI6L+b55qE55S157yG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bel6Im677yM6Le16KGM5Yqh5a6e5oiQ54af55qE5bel5Lia6K6+6K6h55CG5b+1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6ZyA5rGC5Li65a+85ZCR77yM552A5Yqb5bel5Lia55S157yG55qE55Sf5Lqn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ZSA5ZSu44CCPC9wPjxwPkFOWVRFIEtBQkVM5aSa5bm05p2l5Zyo5bel5Lia55S157yG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6ev57Sv5LqG5aSn6YeP55qE5a6e6Le157uP6aqM77yMMjAxMeW5tOWuieiAkOeJueeUt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OW4uOW3nu+8ieaciemZkOWFrOWPuOW3peWOguato+W8j+WcqOS4reWbveaKleS6p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eQg+W3peS4mumihuWfn++8jOWMheaLrOWQhOexu+acuuaisOWItumAoO+8jOiHquWK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peeoi++8jOacuueUteacuuW6iueUteawlOiuvuWkh++8jOW3peS4muacuuWZqOS6uu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ihjOS4muWPiumihuWfn+mHjOacieiuuOWkmuaIkeS7rOeahOeUtee8huS6p+WT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kuLvopoHkuqflk4HljIXmi6zmn5TmgKfnlLXnvIbjgIHmi5bpk77nlLXn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bDmja7nlLXnvIbjgIHlkITlm73orqTor4HnlLXnvIbjgIHliqjlipvnlLXnvIbjgIH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rr7lpIfnlKjnlLXnvIbjgIHlronpmLLnm5HmjqfnlLXnvIbjgIHmqaHloZHnlLXnvI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ng5/ml6DljaTnlLXnvIbjgIFUUFXnlLXnvIbjgIHpq5jmuKnnlLXnvIbjgIHmiYHlubP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gIHlt6XkuJrlpI3lkIjnlLXnvIbjgIHmtLvliqjmiL/pm4boo4XnrrHmiL/ovabkuJP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vIbnrYnjgII8L3A+PHA+5YWs5Y+45bey6YCa6L+HSVNPOTAwMeWbvemZhei0qOmHj+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pOivge+8jOS6p+WTgemAmui/h+S4reWbvei0qOmHj+iupOivgeS4reW/g0NDQ+iup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iOt+W+l+asp+ebn0NF77yM5b635Zu9VFVW6K6k6K+B77yM576O5Zu9VUzorqTor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i7/lpKdDU0HvvIzmvrPlpKfliKnkuppTQUHorqTor4HvvIzkuqflk4HnrKblkIjmrKfnm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T77yMUkVBQ0jnjq/kv53mjIfku6TjgII8L3A+PHA+5a6J6ICQ54m555S157yG5YWs5Y+4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oKo5a+55Lqn5ZOB55qE6auY5qCH5YeG6KaB5rGC77yM6K6p5oKo5Lul5Zu95YaF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5Lu35qC85L2T6aqM5b635Zu955qE5Lqn5ZOB5oqA5pyv5Y+K5Zu96ZmF5YyW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hbnRkbC02MTkz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hbnRkbC02MTkzNDA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8FA85D787B4A1A5E40249E567C38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