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F06C6E507696FAF8B8264DDE0C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F06C6E507696FAF8B8264DDE0C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VSU09MS0VMTF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UEVSU09MS0VMTFnkuLrnvo7lm71LZWxseSBTZXJ2aWNlc+S4juaXpeac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TCBIb2xkaW5nc+WFseWQjOWcqOS6muWkquWMuuaIkOeri+eahOWQiOi1hOS8geS4m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Lm+iBmC/kurrlipvotYTmupDnrqHnkIYv5L6b5bqU5ZWG566h55CGL+aWsOiBj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WkluWMheWSjOWSqOivouacjeWKo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QRVJTT0xLRUxMWeS4uue+juWbveS6uuS6i+Wkp+mbhuWboktlbGx5IFNlcnZp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s5Lq65LqL6ZuG5ZuiUEVSU09MIEhvbGRpbmdz5YWx5ZCM5Zyo5Lqa5aSq5Yy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ZCI6LWE5LyB5Lia77yM5Li65Lqa5aSq5Yy66L6D5aSn55qE5Lq65Yqb6ZuG5Zu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UEVSU09MS0VMTFnnu5PlkIjpm4blm6LkuprlpKrljLrnmoTlk4HniYzotYTmup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n6Xor4bvvIzmj5DkvpvlhajmlrnkvY3nq6/lr7nnq6/nmoTkurrkuov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UEVSU09MS0VMTFnmgLvpg6jkvY3kuo7mlrDliqDlnaHvvIzlnKgxM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uvuaciTQ15Liq5Yqe5LqL5aSE77yM5YyF5ous77ya5r6z5rSy77yM5Lit5Zu9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Y2w5bqm77yM5Y2w5bC877yM6Z+p5Zu977yM6ams5p2l6KW/5Lqa77yM57q9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y5b6L5a6+77yM5paw5Yqg5Z2h77yM5Y+w5rm+77yM5rOw5Zu95ZKM6LaK5Y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BFUlNPTEtFTExZIENoaW5h6YeH5Y+W5YWo5pa55L2N55qE54yO5omN5LiO5Lq65Lq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+Q5L6b56ym5ZCI5a6i5oi357uP6JCl562W55Wl55qE5LyB5YiS5LiO5YiG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pu05Y2T6LaK55qE55+l6K+G5rSe6KeB5ZKM54G15rS75bq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ZXJzb2xrZS01NzIwN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ZXJzb2xrZS01NzI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F06C6E507696FAF8B8264DDE0C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