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9FBFFE7482AE5FBE40EA2CCB3B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9FBFFE7482AE5FBE40EA2CCB3B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p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tanlurfnrqHkuJrlj5HlsZXmnInpmZDlhazlj7jvvIzlnZDokL3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pnZLlspvjgILmmK/kuIDlrrbkuJPpl6jku47kuovloZHmlpnnr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nmoTmsJHokKXkvIHkuJrjgIIg5YWs5Y+46YCa6L+HSVNPOTAwMT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C5rWp5bq35rC05pqW5LmL5a6255Sx5rWp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Wp5bq35pWj54Ot5Zmo5Y+K5rWp5bq35Y2r5rW05LiJ5aSn57G757uE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6p+WTge+8mlBQLVLnu5nmsLTnrqHmnZDjgIHnrqHku7bvvJtQ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doui+kOWwhOmHh+aalueuoeadkOOAgeeuoeS7tu+8m1BFLVJU6Zi75rCn566h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6YWN5aWX566h5p2Q5pWj54Ot5Zmo77yM5YiG5rC05Zmo44CB5Y2r5rW0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Y+v5bqU55So5LqO5bu6562R5Ya354Ot5rC057uZ5rC057O757uf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6YeH5pqW57O757uf44CB5pWj54Ot5Zmo6YeH5pqW57O757uf44CB5Zyw5rqQ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biC5pS/57uZ5rC057O757uf44CB5YyW5bel566h572R562J566h6YG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axguWunuWIm+aWsOOAgeacjeWKoeekvuS8m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eri+i2s+W4guaUv+OAgeW7uuetkeS4pOWkp+W4guWcuu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oemBk+enkeaKgOS6p+WTgeWSjOe7v+iJsueOr+S/neS6p+S4m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OAguWFrOWPuOaLpeacieWkp+aJuemrmOWxguasoeOAgemrmOe0oOi0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aJje+8jOW5tuS4juadkOaWmeS4k+S4muenkeaKgOmZouagoeW7uuer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nkeeglOWunui3teWQiOS9nOWFs+ezu++8jOWFseWQjOS4k+azqOS6juWhkeaWm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aKgOeahOeglOWPkeWIm+aWsOOAgjwvcD48cD7lhazlj7jlp4vnu4jlnZrmj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lk4HniYzmiJjnlaXvvIzlm73pmYXlh7roibLnmoTorr7lpIfjgIHkvJjotK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p/mlpnjgIHnsr7muZvnmoTnlJ/kuqflt6Xoibrlkozmo4DmtYvorr7lpIf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k4HotKjkuqflk4Hmj5DkvpvkuoblvLrmnInlipvnmoTkv53pmpz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6K+a5L+h6LCL5Y+R5bGV77yM5oqK55So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YmN6Z2i44CC4oCd5piv5rWp5bq35Lq65a+55LyB5Lia5Lu35YC86KeC4o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B6LSf6LSj4oCd55qE6K+g6YeK44CC56eJ5om/4oCc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4oCd55qE57uP6JCl55CG5b+177yM55So5b+D5YGa5aW95q+P5LiA5Liq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6v6IqC44CB5bC95b+D5pyN5Yqh5aW95q+P5LiA5Liq5a6i5oi344CC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oiY55Wl4oCd5Li65oyH5byV77yM5b+X5a2Y6auY6L+c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T5rOo5LqO4oCc5o+Q6auY5Lq657G755Sf5rS75ZOB6LSo77yM5Yib5bu65ZKM6LC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6Ze04oCd77yM5YGa4oCc5LiT5Lia566h6YGT57O757uf55qE5Yi26YCg6ICF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Yib5bu65pyJ5Y+R5bGV5Yqb55qE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stMTY2NDI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LTE2Nj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9FBFFE7482AE5FBE40EA2CCB3B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