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22:3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6779E5161CCD2830762CD6A7E27F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6779E5161CCD2830762CD6A7E27F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d6IKvREs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3nuW4neiCr+mfs+WTjeWZqOadkOaciemZkOWFrOWPuOaYr+S4lueVjOS4k+S4mumf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tumAoOS4muWSjOS7o+eQhuWTgeeJjOeahOWFiOWvvO+8jOmbhueglOWPkeOAge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o+eQhuOAgemUgOWUruOAgeacjeWKoeS6juS4gOS9k+eahOe7vOWQiOWei+S8g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vIHkuJrnnYDnnLzkuo7pq5jlk4HotKjpn7Plk43ns7vnu5/lt6XnqIvpoobln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u7rnq4vkuobkuIDmlK/lvLrmnInlipvnmoTpq5jnp5HmioDmioDmnK/lm6LpmJ/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moTllK7lkI7ot5/ouKrkvZPns7vvvIzorqnkvIHkuJrkuI3ku4Xmj5Dkvpvnmo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otKjkuqflk4HvvIzlkIzml7bnnYDlipvkuo7kuLrlrqLmiLfmj5Dkvpvlrozllo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A+PHA+5by65aSn55qE56CU5Y+R6IO95Yqb77yM5LiT5Lia5YyW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yY6LSo55qE5pyN5Yqh77yM4oCc5bSH5bCa5ZOB6LSo77yM6Ie05Yqb5ZSu5ZCO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id6IKv5LyB5Lia5Zyo6KGM5YaF5qCR56uL5LqG6Imv5aW955qE5ZOB54mM5b2i6L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6Imv5aW955qE6LWE5L+h5ZKM6auY5ZOB6LSo5Lqn5ZOB77yM6ZO45bCx5LqG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LyB5Lia5L2c5Li66Z+z5ZON5Yi26YCg5ZWG5ZKM5Luj55CG5ZWG55qE5aOw6Kq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4neiCr+S8geS4muS4k+azqOKAnOi/veaxguWTgei0qO+8jOWwveaYvumfs+S5k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eOAgeWwveWWhOWwvee+jueahOawuOaBkuaXheeoi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Gtkay02NjIyMTY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a2RrLTY2MjIx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6779E5161CCD2830762CD6A7E27F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