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41E7925AF967AE14329189146D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41E7925AF967AE14329189146D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U5ram5ryGUUlBTlJV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LS15bee5Lit5Lqa6auY56eR5raC5paZ5pyJ6ZmQ5YWs5Y+45Z2Q6JC95Zy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C55m95LqR5Yy65rKZ5paH5bel5Lia5Yy677yM5Y2g5Zyw6Z2i56evODYwMOS9m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Yr+S4gOWutuW5tOeUn+S6p+mHj+i+vuS4h+WQqOW5tumbhueglOeptu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OAgeW3peeoi+iuvuiuoeaWveW3peS6juS4gOS9k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2guaWmeWItumAoOWVhu+8jOeUn+S6p+WHuumrmOS4reaho+eOr+S/neWei+ezu+WI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+8jOeUn+S6p+acieWGheWkluWimeS5s+iDtua8huOAgeW8ueaAp+a8huOAgeecn+ef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yqeeJh+a8huOAgei0qOaEn+a8huOAgea1rumblea8huOAgeWkmuW9qeiKseWyl+Wy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yueaAp+WkluWimea8huOAgeWcsOWdqua8huOAgeWGheWkluWimeiFu+WtkOeyi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hazlj7jlkozmrKfnvo7lpJrkuKrlm73lrrbnn6XlkI3mioDmn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53mjIHlr4bliIfnmoTlkIjkvZzlhbPns7vvvIzlu7rnq4vkuobnlLHmrKfnvo7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hoXkuJPkuJrkurrlo6vkuLrkuLvnmoTkuqflk4HlvIDlj5HkuK3lv4PvvIzkv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vIDlj5Hlj4rnlJ/kuqfmioDmnK/kv53mjIHlhYjov5vmsLTlubPvvIz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Jjoia/nmoTlk4HotKjkv53or4HjgILlhazlj7jlpYnooYzigJzkuqflk4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or5rkv6HkuLrmnKzigJ3vvIzlsIbkuLrmnIDnu4jmiJDkuLrkuIDkuKrkuqflk4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HnrqHnkIbmoIflh4bljJbjgIHnu4/okKXlpJrlhYPljJbjgIHlj5HlsZX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jrDku6PljJblpKflnovkvIHkuJrogIzkuI3mh4jliqrlip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ycnFpYW5yLTg0NDk0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ycnFpYW5yLTg0NDk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41E7925AF967AE14329189146D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