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2E845FB4B263F60AA05E410717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E845FB4B263F60AA05E410717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s6HmtoLmlpnvvIjnpo/lu7rvvInmnInpmZDlhazlj7jvvIzlhazlj7jliJv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77yM57O756aP5bu66L6D5pep55Sf5Lqn5bu6562R44CB5Yqf6IO95rC05oCn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ZWG54us6LWE5LyB5LiaLjwvcD48cD4xOTg35bm05LuO576O5Zu95byV6L+b6YC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KM57qv5LiZ54Ov6YW45Lmz5ray55qE546w5Luj55Sf5Lqn57q/77yM6JC95oi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aP5YW05byA5Y+R5Yy677yM5oiQ5Li656aP5bu66L6D5pep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rC05oCn5raC5paZ55qE6auY5paw5raC5paZ5LyB5Lia44CC5Zyo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6GF6YW455uQ5rC05rOl44CB55Sf54mp5bel56iL44CB546v5aKD56eR5a2m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2m6aKG5Z+f6YO95pyJ5raJ5Y+K5bm25YKo5aSH55u45YWz5oqA5pyv77yM5b2T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raC5paZ6KGM5Lia5Z+55YW75aSn6YeP5LiT5Lia5Lq65omN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8huiHquWIm+W7uuS7peadpe+8jOWcqOWFqOWbveWkp+OAgeS4reWfjuW4guWPi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csOWMuueahOW3peeoi+WSjOWkp+Wei+mHjeeCueW7uuetkea2guaWmeW3peeoi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Fu+auluihjOS4muS4iuiiq+W5v+azm+mHh+eUqOOAguWcqOemj+W7uu+8jOa1t+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8hueahOaOqOW5v+S9v+eUqOmjjumdoeS4iuS4lue6qjkw5bm05Luj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2/55So55qE5aKZ6Z2i5Lmz6IO25ryG56aP5bu65Zyw5Yy66L+Y5piv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05rOl5ryG44CCPC9wPjxwPuS6p+WTgeWxoeiOt+WbveWutuOAgeaUv+W6nO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No+WPiuaLpeacieWkmumhueS4k+WIqeaKgOacr++8jOa1t+WzoeeJjOawtOaAp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W9ouaIkOW7uuetkea2guaWme+8iOWGheOAgeWkluWimea8hu+8ieezu+WIl+OAg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guaWmeezu+WIl+OAgea1t+WzoeawtOaxoO+8iOWFu+aulu+8iea8huezu+WIl+S4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+8jOW5tuWcqOi/meS6m+mihuWfn+mih+WFt+W7uuagke+8jOS4mue7qeaWk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4nmib/ku6Xov5vlvrfkv67kuJrnmoTliJ3lv4Plr7nkuqflk4HnmoT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vJjljJbvvIzmjIHnu63mj5DljYfkuqflk4Hnq57kuonlipvvvJvlnKjlhbH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kuIrluIPlsYDluILlnLrvvJvlp4vnu4jlpoLkuIDlkJH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jgIHmnInkv53pmpznmoTkuqflk4HvvIzljY/liqnliJvpgKDlpJrlhY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4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C5odG1sIj5odHRwczovL2RxY20ubmV0L3dlbmFuL2h4ci03ODM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E845FB4B263F60AA05E410717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