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42272B888A08CFFA32F5DE013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42272B888A08CFFA32F5DE013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2+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73mnb7njq/looPnp5HmioDlvIDlj5HmnInpmZDlhazlj7jmmK/lm73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lhajotYTlrZDlhazlj7jvvIzlnLDlpITnjq/looPkvJjnvo7nmoTmsZ/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ozmlofljJbmsJvlm7TmtZPpg4HnmoTnp5HmlZnlkI3ln47igJTigJTmsZ/oi4/luLj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m4bnp5HlrabnoJTnqbbvuZHlt6XnqIvorr7orqHvuZHorr7lpIfliLbpg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kuLrkuIDkvZPnmoTkuJPkuJrku47kuovnjq/looPmsrvnkIb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I8L3A+PHA+5YWs5Y+45rOo5YaM6LWE6YeRMTgwMOS4h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OsOacieWRmOW3pTM2MOS9meWQje+8jOWFtuS4remrmOe6p+W3peeoi+W4iDE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qA5pyv5Lq65ZGYNTLlkI3vvIznu4/mtY7luIgxMuWQje+8jOWQ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FjeWkh+m9kOWFqOOAgumAmui/h+S6hklTTzkwMDH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OeOr+Wig+euoeeQhuiupOivge+8jOaYr+axn+iLj+ecgUFBQee6p+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uiOS/oeeUqOWNleS9jeWSjOaxn+iLj+eOr+S/neWFrOebiuS6i+S4mui0oeeM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mrmOa1k+W6puawqOawruW6n+awtOOAgeWMluW3peW6n+awtO+5kemAoOe6uO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jn+WTgeW6n+awtO+5keWNsOafk+W6n+awtO+5keWMluiCpeW6n+awtOOAgeeEpu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WItumdqeW6n+awtOOAgeeUteWOguW6n+awtOWSjOWeg+Wcvua4l+a7pOa2s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DveWPluW+l+S6huiJr+WlveeahOS4mue7qeOAgjwvcD48cD7lhazlj7jmi6XmnI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jgIHphY3lpZfpvZDlhajnmoTmsaHmsLTlpITnkIblt6Xoibr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ooYzlkITnp43mnaHku7bkuI3lkIznmoTmsaHmsLTlpITnkIblt6XoibrnoJTn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lhajmlrnkvY3nmoTmioDmnK/mnI3liqHjgILlhazlj7jnmoTljoz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lrp7pqozlrqTvuZHnlJ/nianohpzlj43lupTlrp7pqozlrqTlsYXkuo7kuJr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kvY3jgILpgJrov4flpJrlubTnmoTnoJTnqbblkozlt6XnqIvlrp7ot7XvvIzlnKj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mlrnpnaLlt7Lnu4/mi6XmnInkuoboh6rkuLvlvIDlj5HnmoTkuIDns7vli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nmioDmnK/jgII8L3A+PHA+5YWs5Y+45piv5Zu95YaF5LiT5Lia5LuO5LqL5rGh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u55Sf54mp56CU56m277mR5byA5Y+R5ZKM55Sf5Lqn55qE5LyB5Lia44CC6YCa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5YWx5bu655qE5b6u55Sf54mp56CU56m25a6k5oul5pyJ6I+M56eN562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57qv5YyW77mR6K+x5Y+Y5ZKM6amv5YyW562J5a6M5pW055qE6auY5pWI6I+M56e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+v5Li655So5oi35aSn5om56YeP5o+Q5L6b5rGh5rC05aSE55CG55So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6eN44CC57uP6L+H5aSa5bm05byA5Y+R77yM5YWs5Y+45bey5bu656uL5LqG6Zeo57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rGh5rC05aSE55CG6auY5pWI6I+M56eN5bqT77yM5oul5pyJ6ZmN6Kej6ISC6IKq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LSo77mR5reA57KJ5ZKM57qk57u057Sg55qE6auY5pWI6I+M5qCq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uT5p6E5aSN5p2C44CB5q+S5oCn5aSn44CB5bi46KeE55Sf5YyW6Zq+5Lul6Zm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4mp6LSo77yM5aaC5rCo5rCu77mR5rCw5YyW54mp77mR6Iuv6IO677mR5rCv5Luj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/54mp5rK5562J44CC5ZCM5pe25YWs5Y+46L+Y5Y+v5o+Q5L6b55Sf54mp57Wu5Y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ISx6Imy77yM55Sf54mp6IGa56O3562J5rGh5rC05aSE55CG5bel56iL55So6I+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C55o2u5a6i5oi36ZyA6KaB5Yip55So6I+M56eN5LyY5Yq/5o+Q5L6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rGh5rC05aSE55CG5bel6Im65om/5o6l5bel56iL77yM5Lmf5Y+v5Y2V54us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auY5pWI6I+M56eN5bm25o+Q5L6b55u45bqU5oqA5pyv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c2hqLTY3MjQ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zaGotNjcy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42272B888A08CFFA32F5DE013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