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C071ECDC39A64C0C35EC3266E7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C071ECDC39A64C0C35EC3266E7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5pi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uILnhZzmmIzljJblt6XmtoLmlpnmnInpmZDlhazlj7jvvIzlp4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Zu95YaF5LiT5a625Y+K5raC5paZ56CU56m25py65p6E57uE5bu677yM5Li6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46w5Luj5YyW5rK55ryG44CB5qCR6ISC55Sf5Lqn5LyB5Lia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44CB55Sf5Lqn44CB6ZSA5ZSu5LiA5L2T55qE546w5Luj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jU1ODDlubPmlrnnsbPvvIzljZfpnaDmsYnmuJ3pk4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nkuqznj6Dpq5jpgJ/vvIzljJfkuLQxMDflm73pgZP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N5pat6L+95rGC5oqA5pyv6L+b5q2l77yM5LiT5rOo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46w5pyJ5LiA5om55LuO5LqL5Lqn5ZOB56CU5Y+R44CB5pS56Imv55qE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iT5Lia5oqA5pyv5Lq65omN77yM5bm25oul5pyJ6KOF5aSH57K+6Imv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a6e6aqM5a6k44CC5YWs5Y+46L+Y5LiN5pat5LiO5Zu95aSW5ZCM6KGM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Lqk5rWB77yM5byV6L+b5Zu96ZmF5LiT5Lia5Yi25ryG5oqA5pyv77yb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uY5qCh44CB56CU56m25py65p6E5L+d5oyB5ZCI5L2c5YWz57O75Lqn5ZOB6LSo6Ye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Lqn5ZOB6LSo6YeP5a6J5YWo6K6k6K+B5ZKM5py65p6E5Lil5qC8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X5Yiw5Zu95YaF5aSW55So5oi355qE5aW96K+E5ZKM5LiT5a625a2m6ICF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ueFnOaYjOeJjOawtOaAp+W3peS4mua8hlZPQ+WAvOaegeS9j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awtOWPluS7o+acieacuua6tuWJgu+8jOaYr+ecn+ato+aEj+S5ieS4iueahO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eOr+S/nea2guaWme+8jOaYr+S8oOe7n+ayuea8hueahOeQhuaDs+abv+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r+W5v+azm+W6lOeUqOS6juaxvei9puOAgei3r+ahpeOAgemSouahtueahO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mYsuiFkOOAguaYr+mFkuWFt+OAgeeBr+WFt+OAgeiHquihjOi9puOAgeWQhOexu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puKApuihqOmdoua2guijheeahOeQhuaDs+S6p+WTgeOAgjwvcD48cD7lhazlj7jlpY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kv6HoqonjgIHmnI3liqHnmoTnu4/okKXnkIblv7XjgILkuLrkuoborqn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6HmhI/vvIzlhazlj7jkuKXmoLzmjIlJU085MDAx5qCH5YeG5bu656uL5LqG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Li66aG+5a6i5o+Q5L6b5a6M5ZaE44CB5b+r5o2355qE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y03MDIw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y03MDIw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C071ECDC39A64C0C35EC3266E7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