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C07DE0FB011E92B910189EC5256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07DE0FB011E92B910189EC5256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957+USHVpWGlhbm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W+vee/lOa2guaWmeaciemZkOWFrOWPuO+8jOaYr+S4gOWutu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Or+S/neWei+W7uuetkea2guaWmeeahOWFrOWPuO+8jOWFrOWPuOaJgOeUn+S6p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eOr+S/neWei+WGheWkluWimeS5s+iDtua8huOAgeawn+eis+a8huOAgeecn+efs+a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xnua8huetieezu+WIl+S6p+WTgeW+l+WIsOijhemlsOeVjOeahOWlveiv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v6HlpYnigJzotKjph4/mmK/kvIHkuJrnmoTnlJ/lkb3vvIzkv6Hoqonmm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upDms4nvvIznlJ/kuqflt6Xoibrnsr7nm4rmsYLnsr7igJ3nmoTnu4/okKXlk7L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6XmnInkuIDmlK/mioDmnK/nsr7muZvnmoTnp5HnoJTpmJ/kvI3vvIzlvJ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mnIDlhYjov5vmioDmnK/nlJ/kuqfnmoTpq5jliarliIfmtoLmlpnkuIDkvZPljJ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lJ/kuqforr7lpIfvvIzmlLnlj5jkvKDnu5/nmoTliIbmlaPjgIHnoJTno6jlt6Xoi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mtrLkvZPorqHph4/vvIzpq5jliarliIfkubPkvZPliIbmlaPjgIHnnJ/nqbrlkLj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nqbrmtojms6HjgIHljYroh6rliqjnvZDoo4XnrYnmlbTlpZflt6XoibrmtYH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ku47mipXmlpnliLDlh7rmiJDlk4HkuIDpgZPlt6Xluo/vvIzmmK/kuqflk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YzkuJrnjoflhYjovr7liLDnu7/oibLnjq/kv53moIflh4blpaDlrprkuob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ey6YCa6L+HSVNPOTAwMS0yMDAw5Zu96ZmF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KMQ0ND6K6k6K+B44CB5LiN5pat5Zyw56CU56m25byA5Y+R5ZKM5oqA5pyv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6LSo6YeP566h55CG5ZKM5LyY6Imv55qE5Lqn5ZOB5ZOB6LSo44CB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L+d6Zqc5L2T57O75piv5o+Q5L6b57uZ55So5oi35YW35L+h5b+D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+d6K+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eGh1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NDk2NjIuaHRtbCI+aHR0cHM6Ly9kcWNtLm5ldC93ZW5hbi9oeGh1aXhpYS0yNDk2N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07DE0FB011E92B910189EC5256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