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5402006404FE6E27987368E3AC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5402006404FE6E27987368E3AC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c54uu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mbXmupDkuLDnlLXlrZDmnInpmZDotKPku7vlhazlj7jvvIzlhbfmnIkyMOWkmuW5t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nOeUteWuueWZqOeglOWPkeOAgeWItumAoOOAgemUgOWUruWSjOacjeWKoee7j+mqj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eS4gOaUr+WFt+Wkh+WIm+aWsOiDveWKm+eahOS4k+S4muaKgOacr+WboumYn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iuree7g+aciee0oOOAgemrmOW6pueos+WumueahOaKgOacr+W3peS6uumYn+S8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uouaIt+aPkOS+m+iBmumFr+WSjOiBmuS4meeDr+etieWQhOexu+S7i+i0qOeahOiW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WuueWZqO+8jOS6p+WTgeW5v+azm+W6lOeUqOS6jueUteWtkOS/oeaBr+OAgeWut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OAgeiKguiDveeBr+WFt+OAgeeUteWKm+eUteWtkOetiemihuWfn++8jOS5n+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aIt+S4jeWQjOimgeaxguaPkOS+m+S4quaAp+WMlueahOWumuWItu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k5zpmbXmupDkuLDnlLXlrZDmnInpmZDotKPku7vlhazlj7jnmoTotKjph4/kv53or4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jInnhadJU085MDAxLTIwMDjmoIflh4bmnoTlu7rlubbmnInmlYjov5DooYzjgILpk5z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nlLXlrZDmnInpmZDotKPku7vlhazlj7jlsIbkuIDlpoLml6LlvoDlnLDnp4nmib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kuLrlhbPms6jnhKbngrnigJ3nmoTlrpfml6jvvIzku6XnqLPlrprnmoT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nmoTku7fmoLzvvIznq63or5rkuLrmgqjmj5Dkvpvmu6HmhI/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zLTE4NDUw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zLTE4NDU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5402006404FE6E27987368E3AC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