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3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1EC15A1F2645BE8AA0CB4A9DAD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1EC15A1F2645BE8AA0CB4A9DAD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ouTWl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veW/l+aLk+eUn+aAgeeOr+Wig+enkeaKgOW3peeoi+aciemZkOWFrOWPu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+veecgea3ruWMl+W4gue7j+a1juW8gOWPkeWMuuaWsOWMuu+8jO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euoemBk+eglOWPkeOAgeeUn+S6p+OAgemUgOWUruWPiu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+8jOW5tuS4juS4reWbveefv+S4muWkp+WtpuOAgeWkje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S4reWbveenkeaKgOWkp+WtpuOAgeS4reWbveeFpOeCreenkeWtpumZouet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eeglOmZouagoeW7uueri+aKgOacr+WQiOS9nOWFs+ezu+OAgjwvcD48cD7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DDkuqnjgIHnlJ/kuqfljoLmiL80MDAwMOW5s+aWueexs++8jOiBjOW3pTE2O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rmOe6p+W3peeoi+W4iDfkurrjgIHkuK3nuqfmioDmnK/kurrlkZgzMOS6u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W5tuWFt+acieWujOWWhOeahOajgOa1i+iuvuWkh+WSj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9k+ezu+OAgjIwMTDlubTpgJrov4dJU085MDAw6LSo6YeP5L2T57O76K6k6K+B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5+/55So5raC5aGR5aSN5ZCI566h6YGT44CB5rCR55So5raC5aGR5aSN5ZC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aI6Ziy5aSN5ZCI566h6YGT54Gv562J77yb5Lqn5ZOB6KKr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5+/44CB55+z5rK544CB5YyW5bel44CB55S15Yqb44CB5raI6Ziy44CB5rCR55S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6S5rC05bel56iL44CCPC9wPjxwPuWFrOWPuOWdmuaMge+8mui0qOmHj+iHs+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iHs+S4iuOAgueyvuebiuaxgueyvuKAnOeahOWOn+WIme+8jOeUqOWRqOWIs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8mOiJr+eahOWTgei0qOi1ouW+l+W4guWcuue+juiq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R6dC00NTU5MD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dHp0LTQ1NTk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1EC15A1F2645BE8AA0CB4A9DAD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