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7:1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EABCD346143F6011708C1CBBC8E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ABCD346143F6011708C1CBBC8E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W3emhvbmdoYW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W3nuS4rea1t+a2guijheenkeaKgOaciemZkOWFrOWPuO+8jOaYr+egl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UgOWUruS4gOS9k+WMluWFrOWPuO+8jOS4juawtOaAp+a2guaWmemihuWfn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WutuWQiOS9nO+8jDIwMTTlubTph43nu4Torr7nq4vvvIzku6Xlj5HlsZXmsLTmgK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oLmlpnjgIHlj5HlsZXnjq/kv53oioLog73kuqfkuJrkuLrkuLvokKXkuJrliq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JUE/kuIrluILkuLrnm67moIfnmoRTUFbmjqfogqHlhazlj7jjgII8L3A+PHA+56CU5Y+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+K6YWN6LSn5Lit5b+D5L2N5LqO5bm/5bee57uP5rWO5byA5Y+R5Yy656eR5a2m5Z+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65Zyw44CC55Sf5Lqn5Lit5b+D6K6+5LqO6Z+25YWz5YyW5bel5Zut5YaF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pJrkuqnvvIznlJ/kuqfljoLmiL8xMDAwMOW5s+aWueexs++8jOW5tOS6p+iDvTLkuIf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vJXov5vkuoblhYjov5vmioDmnK/lkozljYroh6rliqjljJborr7lpIf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K3lv4MzMOS9meS6uuWPr+S7peWunueOsDLkuIflkKjkuqfog7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oemhvbmdoLTg0Mzcz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oemhvbmdoLTg0Mzc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ABCD346143F6011708C1CBBC8E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