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3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43971F5D90E0E7AB46144D46042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3971F5D90E0E7AB46144D46042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6YKm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u7rpgqbnrqHkuJrmnInpmZDlhazlj7jlnZDokL3kuo7nvo7kuL3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Yvlm73miJDpg73luILph5HniZvljLrmspnopb/nur/otKfov5DlpKfpgZPpnZLmn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nLDnkIbkvY3nva7kvJjotorvvIzkuqTpgJrkvr/liKnvvJv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noJTjgIHlvIDlj5HjgIHnlJ/kuqfjgIHplIDllK7loZHmlpnljJblrablu7rmnZ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kuLrkuIDkvZPnmoTlpKfkuK3lnovnjrDku6PljJbkvIHkuJrjgILkuqflk4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ln47luILkvpvmsLTjgIHlhpzmnZHppa7nlKjmsLTlj4rlhpzkuJrngYzmuonvvJ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ILmlL/pm6jjgIHmsaHmsLTnrqHnvZHjgIHmsaHmsLTlpITnkIbljoLmjpLmsLTjgIH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JvnlLXlipvjgIHpgJrorq/nrYnpoobln5/nmoTmjqjlub/lkozlupTnlKj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nq4vku6XmnaXnoa7nq4vkuobpq5jlk4HotKjjgIHpq5jmlYjnjofnmoTmlrnpko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hYjov5vnmoTorr7orqHova/ku7bov5vooYzorr7orqHvvIzmi6XmnInkuIDmibn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Dlr4znu4/pqoznmoTlt6XnqIvmioDmnK/kurrlkZjlkozpq5jntKDotKjnmoT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mi6XmnInkuIDmlK/nu4/pqozkuLDlr4zjgIHmioDmnK/ov4fnoaz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r3lt6XpmJ/kvI3vvIzlhbfmnInovoPlrozlloTnmoTmoIflh4bljJborqHph4/lko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jgILlhbfmnInmib/mjqXlpKfph4/lpKflnovlt6XnqIvnmoTlrp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taLlvpfkuoblu7rorr7mlrnnmoTlub/ms5vlpb3or4TjgILkvIHkuJr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oDmnK/nsr7muZvnmoTlkZjlt6XpmJ/kvI3vvIznjrDku6PljJbljoLmiL/lkoznsr7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orr7lpIfvvIzlhbfmnInnjrDku6PljJbnmoTnrqHnkIbkvZPns7vlkoz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j4rlvLrlpKfnmoTkuqflk4HnoJTlj5Hog73lipvlkozlrozlloTnm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ZPns7vjgII8L3A+PHA+55uu5YmN5YWs5Y+45Li76KaB55Sf5Lqn6ZSA5ZSuSERQReei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oue6ueeuoeOAgUhEUEXln4vlnLDnlKjkuK3nqbrnvKDnu5XnrqHjgIFIRFBF5Y+M5aOB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66h44CBUEXnu5nmsLTnrqHjgIFQVkPlj4zlo4Hms6LnurnnrqHjgIHpkqLkuJ3nvZH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jogZrkuZnng6/vvInlpI3lkIjnrqHjgIHpkqLluKblop7lvLrogZrkuZnng6/vvIhI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J665peL5rOi57q5566h44CBSERQReWhkemSoue8oOe7leeuoeOAgeeOu+eSg+mSou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aKpOeuoeOAgVBWQy1D55S15Yqb5L+d5oqk5aWX566h44CBUFZDLVXpgJrorq/nlK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rqHjgIFQReWhkeaWmeajgOafpeS6leOAgVBWQ+eUtee6v+anveOAgVBQLVLnu5nmsL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oZHog7bkuqflk4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tNTMzNTEyLmh0bWwiPmh0dHBzOi8vZHFjbS5uZXQvd2VuYW4vamJneS01MzM1MT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3971F5D90E0E7AB46144D46042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