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C87569F6A5D3FD4BDD647FF14F6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87569F6A5D3FD4BDD647FF14F6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Y54ix5a6dRlVBSUJB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uY54ix5a6d5ZWG6LS46IKh5Lu95pyJ6ZmQ5YWs5Y+477yM566A56ew4oCc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d5b6u5ZWG5bmz5Y+w4oCd77yM5oiQ56uL5LqOMjAxNOW5tDfmnIgzMeaXpe+8j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mHkTEwODDkuIflhYPvvIwyMDE05bm05bm05bqV5bey57uP5rOo6LWENTAwMOS4h+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zqOWGjOaIkOeri+S7mOeIseWune+8jOWFrOWPuOWdkOiQveS6jua1meaxn+ecgeWP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i3r+ahpeWMuumZtueEtuWxheS7mOeIseWuneWkp+WOpu+8jOaYr+S4gOWutuS4k+S4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Jk+mAoOW+ruS/oeiQpemUgOW5s+WPsOeahOenu+WKqOS6kuiBlOe9ke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nInoh6rlt7HnmoTlt6XljoLjgIHkuqflk4HjgIHlk4HniYzvvIzmnInp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KDnu5/nmoTllYbkuJrmqKHlvI/vvIzmnInkvJjoia/nmoTlvq7llYbln7norq3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zlloTnmoTnrqHnkIbns7vnu5/vvIzmnInniLHlv4PmhYjlloTln7rph5Hkv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E05bm0OeaciO+8jOS4juS4iua1t+mHkeasp+iOseS8geS4muWPkeWxl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8uuW8uuiBlOaJi+WQiOS9nOaJk+mAoOKAnOmHkeasp+iOseKAneWTgeeJjO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asp+iOsemUi+iKkuezu+WIl+S6p+WTgee7j+iQpeadg+OAgjIwMTTlubQxMu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+iCveenkeaKgOWQiOS9nOaJk+mAoOWxnuS6juS7mOeIseWuneeahOWTgeeJjOKAnOWn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iNieKAneeUn+S6p+aYjuaYn+S6p+WTgeWnv+eUn+acrOiNieKAouiNieacrOeyvu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uadpei/mOWwhuS6juabtOWkmuWbvemZheWTgeeJjOWFrOWPuOWQiOS9nO+8j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2iOi0ueiAheaPkOS+m+abtOWkmuabtOWlveeahOWTgeeJjOS6p+WTg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lhazlj7jlnKjlhajlm73lkITlnLDlt7LmnInku6PnkIbllYbmlbDkuIf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5vkuIDmraXlvIDmi5Plm73lhoXlpJbluILlnLrvvIzmm7Tlpb3nmoTmnI3liq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nlKjmiLfvvIzlhazlj7jorqHliJLlnKjlhajlm73lu7rorr7lm5vlpKfnia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vaLmiJDlhajlm73plIDllK7jgIHnianmtYHnvZHnu5zvvIzlhajlm73lj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ZhYmZ1YWliLTY1ODUw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ZhYmZ1YWliLTY1ODUw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87569F6A5D3FD4BDD647FF14F6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