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3CA61865A2B8ADB6F2505752F5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3CA61865A2B8ADB6F2505752F5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T5oGpRHVu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LuOMTkyNeW5tOS7peadpe+8jER1bm4tRWR3YXJkcyBDb3Jwb3JhdGlvbiDvvIjp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54ix5b635Y2O5YW55YWs5Y+477yJ5LiA55u05piv576O5Zu95bu6562R5LiO5bel5Li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aaW6KaB5Yi26YCg5ZWG5ZKM5L6b5bqU5ZWG5LmL5LiA77yM5o+Q5L6b5YWo5a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aC5paZ5Y+K6L6F5Yqp5p2Q5paZ44CC5Lqn5ZOB5YyF5ous5a6k5YaF44CB5a6k5aS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bu6562R5raC5paZ77yM6YCC55So5LqO56CW55+z44CB5re35Yed5Zyf44CB6IW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w5rOl44CB5pyo5p2Q44CB6YeR5bGe562J5Z+66Z2i55qE6KOF6aWw44CC5piv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44CB5ouJ5pav57u05Yqg5pav5rC45Yip6YWS5bqX44CB5Yev5pK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W96I6x5Z2e546v55CD54mH5Zy6562J562J6YeN6KaB5bu6562R55qE5raC5pa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kR1bm4tRWR3YXJkc++8iOmCk+aBqS3niLHlvrfljY7lhbnvvIkg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yo576O5Zu95pys5Zyf5Yi26YCg77yM5LiT6Zeo5oyJ54Wn576O5Zu95pys5Z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CD5Yi26YWN5pa544CC5LuO5Lqa5Yip5qGR6YKj5bee5ZKM5YaF5Y2O6L6+5bee55q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bmy5pex55qE5rKZ5ryg5rCU5YCZ5Yiw5Yqg5bee5YeJ54i944CB5r2u5rm/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U5YCZ77yMRHVubi1FZHdhcmRz77yI6YKT5oGpLeeIseW+t+WNjuWFue+8iea2gu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FjeaWueiDveWkn+e7j+WPl+S9j+awlOWAmeeahOiAg+mqjO+8jOW5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+juWMluWQhOexu+W7uuetkee7k+aehOeahOihqOmdouOAgjwvcD48cD7oibLlvanm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LUVkd2FyZHPnmoTnibnliKvkvJjlir/jgILkuo4yMDA05bm05o6o5Ye655qEUGVyZmVj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dHRlJnJlZzvoibLlvanns7vnu5/vvIxEdW5uLUVkd2FyZHPvvIjpgpPmgakt54ix5b6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77yJ546w5pyJ55qE5a6M5pW055qE6Imy5b2p57O757uf5Zyo5Lia55WM5bGF5LqO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kR1bm4tRWR3YXJkcyBDb3Jwb3JhdGlvbiDvvIjpgpPmgakt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55YWs5Y+477yJ5oC76YOo6K6+5Zyo5Yqg5bee5rSb5p2J55+25biC5Li7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Ogue7vOWQiOiuvuaWveWGhe+8jOWcqOS6muWIqeahkemCo+W3nuWdpuS9qeW4gu+8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77yJ77yM5Y+m5aSW6L+Y5pyJ5LiA5bqn5Yi26YCg5Y6C44CCPC9wPjxwPu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ku6PkuK3mnJ/vvIzpgpPmgakt54ix5b635Y2O5YW555qE5Yi26YCg5Lia5Yq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Sb5p2J55+255qE5LiA5Liq5bCP5Y6C44CC6ZqP552A5YWs5Y+455qE5Y+R5bG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6KeE5qih5Zyo5LiN5pat55qE5omp5aSn77yM54m55Yir5pivMjDkuJbnuqo1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umAoue+juWbveWkp+W7uuiuvu+8jOe+juWbveS8l+WkmuWwj+WTgeeJjOernuS6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uuiAjOS4jeaWremAgOWHuuW4guWcuu+8jOS4gOebtOS7pei0qOmHj+S8mOW8g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eikeeahOmCk+aBqS3niLHlvrfljY7lhbnlj5jlvpfmm7TliqDlvLrlpKf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vmnYnnn7bjgIHmi4nmlq/nu7TliqDmlq/jgIHml6fph5HlsbHnrYnpq5jmtojotL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JHnq4vkuobmnoHlpb3lk4HotKjnmoTlnLDkvY3jgII8L3A+PHA+5paw5bel5Y6C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yW55qE77yM5Yi26YCg56iL5bqP5Lit55qE5q+P5LiA5Liq5q2l6aq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6YeN6K6h566X5py6572R57uc5o6n5Yi244CC6K645aSa6YKT5oGpLeeIseW+t+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tumAoOW3peiJuuWcqOa2guaWmeihjOS4muS4remDveaYr+S4jeS4gOagt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iuvuWkh+mDveaYr+S7peeyvuehrueahOinhOagvOWumuWItueah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gakt54ix5b635Y2O5YW55Lmf6KKr6K6k5Li65piv6Z2e5bi4546v5L+d55qE5raC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mL5LiA77yM5ZKM55Sf5oCB5pWI55uK5qaC5b+155qE6KGM5Lia55qE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pu0546v5L+d55qE6K6+6K6h55CG5b+155qE6YOo5YiG44CC6Ym0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7u/6Imy55CG5b+15Lyg5om/77yM5Zyo5paw5bel5Y6C55qE6K6+6K6h5ZK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6KGMTEVFROiupOivgeagh+WHhuOAguWPpuWklu+8jOaVtOS4quW3peWOgu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mDvembhuS4reWcqOiDvea6kOaViOeOh++8jOWHj+WwkeW6n+eJqe+8jOW+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Hj+WwkeaOkuaUvuWSjOWBpeW6t+WSjOWuieWFqOS/neaKpOaOqua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nibnngrnvvJrnjq/kv53otoXliY3jgIHoibLlvannuq/mraPjgIHogJDmsa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mvIbohpzmu5HniL3jgIHogJDnlKjmjIHkuYXjgII8L3A+PHA+576O5Zu96YKT5oG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Lia57up77yM5YW25Lit5YyF5ZCr5r6z6Zeo5paw5r+g5b2x5rGH44CB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62J5aWi5Y2O55qE5rC45Yip6YWS5bqX44CB5Yev5pKS55qH5a6r44CBTUd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6O44CB5Yqg5bee5aSn5a2m44CB5Li95oCd5Y2h5bCU6aG/6YWS5bqX44CB5Yqg5be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B6aKB5Y+R5aWl5pav5Y2h6YeR5aWW55qE5aW96I6x5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aW96I6x5Z2e546v55CD54mH5Zy644CB5aSp5L2/5qOS55CD6aaG44CB5r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75Zy65pav5Y+w5pmu5pav55CD6aaG44CB5LyX5aSa5ZCN5Lq655qE6LGq5a6F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wPjxwPjxzdHJvbmc+5Zyo5Lit5Zu955qE6ZSA5ZSu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k+aBqei/m+WHuuWPo+i0uOaYk++8iOa3seWcs++8ieaciemZkOWFrOWPu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k+aBqS3niLHlvrfljY7lhbnlhazlj7jlnKjkuK3lm73vvIjlkKvpppnmuK/vvIz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ojmnYPnmoTmgLvku6PnkIbvvIzmi6XmnInkuK3lm73lkITnnIHkuJPokKXlupf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kozov57plIHnrqHnkIbmnYPjgII8L3A+PHA+5bm/6KW/6YKT5oGp6L+b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J6ZmQ5YWs5Y+477yM5Li76JCl6L+b5Y+j5Lmz6IO25ryG44CB5rua562S44CB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7uP5Zu95a625bel5ZWG6YOo6Zeo5om55YeG5rOo5YaM44CC5YWs5Y+45YW35aS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z6IO25ryG44CB5rua562S44CB5pyo5Zmo5ryG55qE5oub5ZWG5Luj55CG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WR1bm4tMjIzND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VkdW5uLTIyMzQ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3CA61865A2B8ADB6F2505752F5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