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08F1ECD11E11FD5AB4AD33B9A5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08F1ECD11E11FD5AB4AD33B9A5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V5pyoTVVN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WV5pyo5a625bGF77yM5Z2Q6JC95Zyo5Lit5Zu95ZCN5a625YW35LmL6YO94oCU4o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c6I6e5biC5Y6a6KGX6ZWH44CC5peX5LiL546w5pyJ5YWr5aSn5YWo5a6e5py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ZOB54mM77ya4oCc6ZuF6IuP5qC85YWw4oCd4oCU4oCU566A57qm6Iux5LymJ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e+juezu+WIl++8m+KAnOWkqeexgeKAneKAlOKAlOeOsOS7o+WunuacqOezu+WIl++8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gOesrOKAneKAlOKAlOaXtuWwmuaWsOWMl+asp+ezu+WIl++8m+a0m+WFi1Y24oCU4oC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R6Zey5Yqf6IO95oCn5a6e5pyo57O75YiX77yb6KeC5YSS4oCU4oCU5paw5Lit5by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7O75YiX77yb5pa56K+64oCU4oCU576O5byPJueOsOS7o+S8kemXsuaymeWPk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4heWPr8K36I+B6Iux4oCd4oCU4oCU6Iux5Lym6Z2S5bCR5bm057O75YiX77yb4oCc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wrfoj4HlvanigJTigJTlpKfljJfmrKfpnZLlsJHlubTns7vliJfigJ3jgILmiKroh7P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l5fkuIvlhbHlvIDorr7kuJPljZblupfpgL4zNTDlrrbvvIzpgY3lj4rlhajlm7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47luILjgII8L3A+PHA+5oWV5pyo5a625bGF546w5pyJNuS4quWkp+Wei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umYnzgwMOWkmuS6uu+8jOW3peWOguW7uuiuvuacieWkmuadoeagh+WHhuWM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WFqOWunuacqOWutuWFt+a1geawtOeUn+S6p+e6v++8jOWFt+Wkh+WNp+aIv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OAgemkkOWOheOAgeS5puaIv+OAgeW6iuWeq+OAgei9r+ijheetieWutuWxheeUqOWT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eahOW5tOeUn+S6p+iDveWKm+OAguatpOWklu+8jOWcqOWmguS7iuaXpei2i+i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eahOWutuWFt+ihjOS4mu+8jOaFleacqOWutuWxhei/mOaLpeacieS7pOihjOS4mu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5tOi9u+WMlueuoeeQhuWxgumYn+S8jeOAgjk1JeeahOeuoeeQhuWxguWSjOaKgOac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4ujgw5ZCO77yM5LuW5Lus5bm06L2744CB6auY5a2m5Y6G44CB5Zui57uT5ZCR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Yib5paw5LiO5oyR5oiY77yM5YW35aSH5bel5Yyg57K+56We5ZKM5Liw5a+M5a6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YWF5ruh5r+A5oOF5ZKM5qKm5oOz44CC5by65aSn55qE4oCc5Lq65pys4oC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piv5oiQ5bCx5oWV5pyo5a625bGF5LuK5pel5LmL5oiQ57up77yM5Lul5Y+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5pyq5p2l55qE4oCc5YWz6ZSu5oCn5beu5byC4oCd5LyY5Yq/5omA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aIkOWwseWlveWuouaIt++8jOWWhOW+heWlveWRmOW3peKAne+8jOaFleacq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eaJv+KAnOS7peWuouaIt+mcgOaxguS4uuS4reW/g++8jOS7peWli+aWl+iAhe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aYr+S6p+WTgeeahOeUn+WRve+8jOS/oeiqieaYr+S8geS4mueahOeBtemt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iui/m+OAgeWKoeWunuOAgeacjeWKoeOAgeaViOebiuOAgeWIm+aWsOKAn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m+WcqOi/meS4quKAneS6kuiBlOe9kSvigJznmoTlpKfmlbDmja7ml7b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ipvkuo7lsIbkvIHkuJrmlbDmja7ljJbnrqHnkIbml6Xoh7vlrozlloTvvIzono3msYfo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7orqHliJLjgIHph4fotK3jgIHnianmjqfjgIHnlJ/kuqfjgIHplIDllK7lko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jq/oioLjgILml5fkuIvlkITns7vliJflk4HniYzkuqflk4HvvJr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jgIHnu5PmnoTniaLlm7rjgIHnlKjmlpnogIPnqbbjgIHlgZrlt6Xnsr7nu4b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qLPlrprvvIzlpJrlubTku6XmnaXmt7Hlj5flub/lpKfmtojotLnogIXlpb3or4T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kuLrlub/lpKfnu4/plIDllYbmnIvlj4vluKbmnaXlt6jlpKfnmoTmjIHnu63nmo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lYjnm4rvvIzlnKjkuJrnlYzloKroqonigJzpq5jmgKfku7fmr5Tlrp7mnKjkuJPlrr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1tbXVtdS02MjYz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tbW11bXUtNjI2MzM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08F1ECD11E11FD5AB4AD33B9A5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