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DDD270CA8EFB74A47B5D1954DA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DDD270CA8EFB74A47B5D1954DA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4q2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sLTnirblhYPnrqHkuJrmnInpmZDlhazlj7jmmK/kuIDlrrbpm4b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jgIHmnI3liqHkuo7kuIDkvZPnmoTnjrDku6PljJ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IHkuJrjgILlhazlj7jkuJPkuJrnlJ/kuqfkuInlnovogZrkuJnng69QUOKAlFLnrqH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3loZFQUOKAlFLnrqHmnZDjgIHnjrvnuqTnurPnsbNQUOKAlFLnrqHmnZDjgIFQReKA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qW566h5p2Q5Y+K566h5Lu2562J5rC05pqW6YWN5Lu25Lqn5ZO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aIkOeGn+eahOaKgOacr+WSjOmbhOWOmueahOi1hOmHkeWunuWKm+S4uuWQjueb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bveWklueahOeUn+S6p+WSjOajgOa1i+iuvuWkh++8jOW5tuaLpeacieS4gOaJue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S4k+S4muaKgOacr+S6uuWRmO+8jOazqOmHjeaKgOacr+aUuei/m+OAge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nemanOS6huS6p+WTgeeahOS8mOW8guWTgei0qO+8jOa3seWPl+W5v+Wkp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iqieWSjOS/oei1luOAgjwvcD48cD7kuqflk4HlnYfph4fnlKjkvJjotKjljp/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XmoLzmjInnhafotKjph4/nrqHnkIbkvZPns7vmoIflh4bnlJ/kuqfvvIznu4/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lkITpobnmjIfmoIflnYfovr7liLDmoIflh4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6eS03NTE1M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nktNzUxN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DDD270CA8EFB74A47B5D1954DA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