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BE227850F2A3743982856690FF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E227850F2A3743982856690FF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dWk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uneeUtee8huWIm+W7uuS6jjE5ODjlubTvvIzlkI7nu4/mlLnliLblubb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35pel5oiQ56uL77yM5piv5bm/5Lic5LiH5ZKM6ZuG5Zui5peX5LiL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bm/5Lic55yB5L2b5bGx5biC6aG65b635Yy65a655qGC6KGX6YGT5bC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56S+5Yy65bGF5aeU5Lya5bu65Lia5Lit6LevMuWPt++8jOWNoOWcsOmdouenrzEw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2X6YK75riv5r6z77yM5YyX5L6d5bm/5bee77yM5Z+656GA6K6+5pa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b2Q5aSH77yM54mp5rWB5Lqk6YCa5L6/5Yip44CC5YWs5Y+4546w5pyJ6IGM5bel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bel56iL5oqA5pyv5Lq65ZGY5Y2gMjgl77yM5Li76Ka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uP6JClMzVrVuWPiuS7peS4i+WQhOexu+eUtee6v+eUtee8huS6p+WTg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eUtee6v+eUtee8hjMw5LiH5aSa5Y2D57Gz44CCPC9wPjxwPuWFrOWPuO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S8geS4mu+8jOagkeWbvemZheWTgeeJjOKAneS4uui/nOaZr+ebruagh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S4uuacrO+8jOWTgeeJjOS4uuWFiOKAneeahOS8geS4muWul+aXq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3teKAnOS7peW4guWcuuS4uuWvvOWQke+8jOS7peaViOebiuS4uuS4reW/g+KA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tl+e7j+iQpeeQhuW/te+8jOinhui0qOmHj+S4uuS8geS4mueahOeUn+WRve+8j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WvvOWQkeWSjOaViOebiumpseWKqOS4i+eahOawuOaXoOatouWig+eahO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+8jOWwhuWuouaIt+OAgeWRmOW3peOAgeWFrOWPuOOAgeaUv+W6nO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7oeaEj+S9nOS4uuS8geS4mueahOi/veaxguOAguinhui0qOmHj+S4uu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zqOmHjeWKoOW8uuS8geS4muW7uuiuvu+8jOWdmuaMgeaKk+enkeaKgO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OAgeS6p+WTgeiHquS4u+eglOWPkeOAgei0qOmHj+WIm+aWsOWSjOacjeWKoeWIm+S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7uuiuvuWRiOeOsOWHuueos+atpeS4iuWNh+WPkeWxleaAgeWKv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l7bku6PkuI7ooYzkuJrnmoTmnKrmnaXvvIzmiJHku6zlsIbnu6fnu63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mi7zmkI/jgIHliJvmlrDjgIHotoXotorigJ3nmoTkvIHkuJrnsr7npZ7vvI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nmb7lubTkvIHkuJrvvIzmoJHlm73pmYXlk4HniYzigJ3nmoTkvIHkuJrmhL/mma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i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DkwLmh0bWwiPmh0dHBzOi8vZHFjbS5uZXQvd2VuYW4vemJ6Yi05ODUw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E227850F2A3743982856690FF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