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3:3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1074FAD4CC6B37B7F77FC6DDE6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1074FAD4CC6B37B7F77FC6DDE6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57Gz54m5RU1FRV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Ej+exs+eJueaYr+asp+W8j+WOqOaIv+eUteWZqOmihuWfn+mihuWFiO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+8jOS5n+aYr+S4reWbveS4quaAp+WMluWOqOaIv+eUteWZqOeahOW8gOaLk+iAh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kvZzkuLrmrKflvI/ljqjmiL/nlLXlmajpoobln5/pooblhYjnmoTliLbpgKDll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sbPnibnkuLpHMjDmna3lt57ls7DkvJrmjqXlvoXlhajnkIPmlL/llYbnmoTmna3lt57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pKfphZLlupfjgIHmna3lt57ok53lpKnmuIXmsLTmub7nrYnmjqXlvoXphZLlupfnmoT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pZfmiL/mj5DkvpvkuKrmgKfljJbljqjmiL/nlLXlmajnmoTlrprliLb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K6p5Y6o5oi/5pu05pm66IO944CB5pu05Lq65oCn44CB5pu06Im65pyv77yM5piv5oSP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65oyB5LmL5Lul5oGS55qE6L+95rGC44CC5Zyo5Lit5Zu95biC5Zy677yM5oSP57G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Kb5byP5rK554Of5py644CB6Ieq5Yqo5Y2H6ZmN5byP5rK554Of5py644CB5bWM5YW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4Of5py6562J5qC45b+D5Lqn5ZOB5bey57uP5oiQ5Li66K645aSa5qmx5p+c55qE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oSP57Gz54m55YaF5b6q546v5rK554Of56m65rCU5YeA5YyW5py677yM5p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peg5aSW5o6S54Of6YGT6auY546v5L+d5Zy65omA77yM6Kej5Yaz5LqG6K6+572u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4O56aWq55qE5aSn6Zq+6aKY44CCPC9wPjxwPuaIquatojIwMTnlubQ25pyI77yM5oSP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ey57uP5oiQ5Yqf5Li6OTAw5aSa5a6257K+6KOF6YWS5bqX5byP5YWs5a+T5ZKM6LGq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ZWG77yM5o+Q5L6b6Imv5aW955qE5Y6o5oi/6Kej5Yaz5pa55qGI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bHRlbWVldC04MDgzNT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bHRlbWVldC04MDgzN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1074FAD4CC6B37B7F77FC6DDE6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