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D855D243A491222355509E98AE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D855D243A491222355509E98AE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aOrU05TS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OU0lS77yI55Sz5aOr77yJ6LW35rqQ5LqO5Lqr5pyJ4oCc5qyn5rSy5aSn5Z+O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Iux5Zu95Lym5pWm77yMMTk4NeW5tOWIm+eri++8jOWNoOWcsOmdouenrzH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t6XljoLvvIzmi6XmnInmoIflh4bnmoTlloflj63ovabpl7TjgIHmnKjlt6X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mvIbovabpl7TjgIHnu4Too4Xovabpl7TjgIHlip/mlL7ovabpl7TjgIHnlLXlrZ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zlhazlj7jmsYfpm4blm73lhoXlpJbnmoTmioDmnK/kurrmiY3lkoz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Zjlt6XkurrmlbAyMDAw5Lul5LiK44CCPC9wPjxwPjIwMTLlubTlvJXlhaX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jmnYPlub/lt57luILov5DlqIHnlLXlrZDnp5HmioDmnInpmZDlhazlj7jku6PnkI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5fkuIvmiYDmnInkuqflk4HjgIJTTlNJUu+8iOeUs+Wjq++8ieS+nemdoOWFtueLrOeJ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KgOacr++8jOenieaJv+iLseWbveS4gOi0r+S4peiwqOeahOiuvuiuo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yvue7hueahOWItuS9nOW3peiJuu+8jOWdmuaMgeS7peenkeWtpueahOeuoeeQh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peagvOeahOaMieeFp+WbvemZheagh+WHhueuoeeQhuaOp+WItueUn+S6p+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fs+mikeaWueahiOezu+e7n+aPkOS+m+S6huivuOWkmuWFuOmbheS8m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hiOS+i++8jOS6p+WTgea3seWPl+W3peeoi+WVhueahOasoui/juS4juS/oei1l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eahOWbveaDheWPiuawkemjju+8jFNOU0lS77yI55Sz5aOr77yJ56CU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YCC5ZCI5LqO5aSn5aSa5pWw5Lit5Zu95a625bqt6YO96IO95aSf5Lmw5b6X6LW3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z55qE6Z+z5ZON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3Nuc2lyLTk2ODE1Lmh0bWwiPmh0dHBzOi8vZHFjbS5uZXQvd2VuYW4vc3NzbnNp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D855D243A491222355509E98AE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