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687B491244C026563FE831879A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687B491244C026563FE831879A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H5pi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YrluILltIfmmIrlu7rmnZDmnInpmZDlhazlj7jmmK/lu4rlnYrpvpnniYznn7Poho/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lYbvvIzlhazlj7jkuJPkuJrnu4/plIDlkITnp43pvpnniYznn7Poho/mnb/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oho/mnb/jgIHpkavliKnniYznu4bmnKjlt6XnlJ/mgIHmnb/jgIHmnbDkvZzniY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nlJ/mgIHmnb/jgIHph5Hnp4vniYznu4bmnKjlt6XnlJ/mgIHmnb/jgIHnoqfms6L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Kjlt6XnlJ/mgIHmnb/jgIHpuY/puL/niYznu4bmnKjlt6XnlJ/mgIHmnb/jgIHmrKf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4bmnKjlt6XnlJ/mgIHmnb/jgIHlpaXmnb7niYznu4bmnKjlt6XnlJ/mgIHmnb/jgI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b/jgIHlpJrlsYLmnb/jgIHovbvpkqLpvpnpqqjjgIHnn7/mo4nlkLjpn7Pmnb/jgIH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jgIHnlJ/mgIHmnb/mnLrlmajlsIHovrnjgIHnorPljJbmnKjjgIHmoZHmi7/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h4Pmnb/jgIHpm4bmiJDmnZDnrYnkuqflk4HjgII8L3A+PHA+5aSa5bm05p2l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qCH5YeG5Lqn5ZOB6LSo6YeP77yM5a6e5oOg55qE5Lu35qC86JCl5Y2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v5aW955qE5L+h6KqJ77yM55yf6K+a55qE5oCB5bqm77yM5pyN5Yqh5LqO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aC03MjA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oLTcyMD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687B491244C026563FE831879A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