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2:2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D2F0D5C141677311FFD273BED5E9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2F0D5C141677311FFD273BED5E9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W5ycm/oi7Hlm73niLHllo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IseWWj+WbvemZhembhuWboueUseiLseWbveeIseWWj+W3peS4m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azsOWbveeIseWWj+W3peS4muaciemZkOWFrOWPuOOAgeS4iua1t+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adkOenkeaKgOaciemZkOWFrOWPuOOAgeeIseWWj+aFlea0geeOr+S/neenkeaKg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+8ieaciemZkOWFrOWPuOOAgeeIseWWj+W3peS4muenkeaKgO+8iOiLj+W3nu+8i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eIseWWj+aZuuiDveenkeaKgO+8iOW4uOW3nu+8ieaciemZkOWFrOWPuO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m5iuWQr+eIseWWj+W7uuadkOi0uOaYk+aciemZkOWFrOWPuOetieS8geS4mue7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+8jOiLseWbveeIseWWj+WFrOWPuOS9nOS4uuWTgeeJjOWSjOiuvuiuoeaAu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1t+eIseWWj+WFrOWPuOS9nOS4uuW4guWcuuWSjOiQpemUgOS4reW/g++8jOeIseWW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geWFrOWPuOOAgeiLj+W3nueIseWWj+WFrOWPuOOAgeW4uOW3nueIseWWj+WFrOWPuO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eIseWWj+WFrOWPuOetieS9nOS4uuWbveWGheWklueUn+S6p+WfuuWcsO+8jOm5iuWQ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WFrOWPuOS9nOS4uuaVmeiCsuWfueiureWSjOeUteWtkOWVhuWKoeW5s+WP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iLHllo/lm73pmYXpm4blm6LkvKDmib/oi7Hlm73lt6XkuJrlj5HlsZXnmoTkvJjoia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kozovonnhYzmiJDlsLHvvIzpm4blt6XkuJrorr7orqHjgIHnp5HmioDliJvmlrDjgI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lkozluILlnLrokKXplIDkuo7kuIDkvZPvvIzoh7Tlipvkuo7nrqHpgZPmsLT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lrrblsYXjgIHlgaXlurflrrblsYXnrYnkuqflk4HnmoTlhajnkIPljJbnoJT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jgILkuLvopoHnu4/okKXmnb/lnZfljIXmi6znrqHpgZPmsLTnlLXkuovkuJr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lrrblsYXkuovkuJrpg6jjgIHlip/og73mtoLmlpnkuovkuJrpg6jjgIH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sLTkuovkuJrpg6jjgIHnlJ/mtLvnlKjlk4HkuovkuJrpg6jlkozpuYrlkK/niLHllo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lYblrabpmaLnrYnlha3lpKfmnb/lnZfjgII8L3A+PHA+5Zyo57uP5rWO5YWo55CD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M5pmv5LiL77yM54ix5ZaP5Zu96ZmF6ZuG5Zui5pW05ZCI5YWo55CD56CU5Y+R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KM6JCl6ZSA6LWE5rqQ77yM5Lul5a6e546w5bel5LiaNC4w5Li655uu5qCH77yM5Lu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657G755Sf5rS75ZOB6LSo5Li65a6X5peo77yM56ev5p6B5Y+C5LiO6K+45aaC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6Lev77yC562J5YWo55CD57uP5rWO5Y+R5bGV54Ot54K577yM5Yqq5Yqb5omT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X5Lq65bCK5pWs44CB5YWF5ruh5rS75Yqb55qE5Zu96ZmF5LyB5Lia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etkeWutu+8jOebuOWWj+eZvuW5tOOAgui/meaXouaYr+eIseWWj+WbvemZhembh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No+S9v+WRve+8jOS5n+aYr+eIseWWj+WbvemZhembhuWboueahOS8n+Wkp+aEv+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i7Hlm73niLHllo/lpJrmoLfljJbnmoTkuqflk4Hns7vliJfmnI3liqHkuo7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lsYXlrrbnlJ/mtLvpnIDmsYLvvIzluKbpooblrrboo4XlronlhajmsLTnlLXpoob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vvIzkvKDovr7lsYXlrrbnlJ/mtLvnmoTpq5jlk4HotKjnkIblv7XvvIzmnI3liq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ov73msYLoia/lpb3lrrblsYXkvZPpqoznmoTlrqLmiLfvvIzmj5Dkvpv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nu7zlkIjop6PlhrPkuYvpgZPjgILkvIHkuJrliZbmnpDkuI3lkIzlnLDln5/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mLblsYLkurrnvqTnmoTnlJ/mtLvmlrnlvI/lkozlrqHnvo7otovlkJHvvIzono3lkI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hYjov5vmiJDnhp/nmoTmsLTnlLXlrrblsYXmlofljJbnkIblv7XvvIzkvp3miZjkuo7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Yjov5vnmoTnoJTlj5HjgIHorr7orqHjgIHnlJ/kuqfjgIHlronoo4XjgIH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kvZPns7vvvIzliLblrprkuIDnq5nlvI/kuKrmgKfljJblrprliLbnmoTmsLT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4rmmbrog73ljJbns7vnu5/op6PlhrPmlrnmoYjvvIzkuLrlhajnkIPljYPkuI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jK7pq5jmgKfku7fmr5TjgIHnu7/oibLnjq/kv53jgIHlgaXlurflronlhajkuYv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3liq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FucnJve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kyOC5odG1sIj5odHRwczovL2RxY20ubmV0L3dlbmFuL2FucnJveWdhLTYwMDky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2F0D5C141677311FFD273BED5E9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