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0:4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1E73B386FA37E7F25A8B3F192E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1E73B386FA37E7F25A8B3F192E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a6IO9RlVOR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Zrog73nlLXmsaDmmK/pppnmuK/lrZrog73pm4blm6Lml5fkuIvlrZrog73np5H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jgILlrZrog73np5HmioDkuJPms6jplILnlLXmsaDliqjlipvlj4rlgqjog73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oXov4cxMOW5tO+8jOaYr+WbveWGheWFt+Wkh+WbvemZheernuS6ieWKm+eahOWKqO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WItumAoOWVhuS5i+S4gO+8jOS4k+azqOS6jui9r+WMheS4ieWFg+eUteiKr+OAgeej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gemUgueUteiKr+OAgeWKqOWKm+eUteaxoOe7hOOAgeWCqOiDveWei+eUteaxoOe7hO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euoeeQhuezu+e7n++8jOS6p+WTgeW5v+azm+W6lOeUqOS6jue6r+eUteWKqOWVhu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5mOeUqOi9puOAgeS4k+eUqOi9puWSjOa3t+WQiOWKqOWKm+axvei9puetie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uWSjOWCqOiDvemihuWfn+OAgjwvcD48cD7lrZrog73np5HmioDlp4vnu4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njrDlrqLmiLfku7flgLzkuLrlr7zlkJHvvIzku6XlhajkuqfkuJrpk77kvJjlir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mnInmlYjmlbTlkIjnlLXoiq/jgIFCTVPlj4pQQUNL5oqA5pyv5b2i5oiQ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LyY55qE5YKo6IO95Lqn5ZOB44CCPC9wPjxwPuWtmuiDveenkeaKgOWcqO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iuvueri+i/kOiQpeS4reW/g++8jOWcqOaxn+iLj+OAgeaxn+ilv+OAgeW5v+S4n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FqOiHquWKqOe6v+eUteiKr+eUn+S6p+WfuuWcsOWPilBBQ0vnu4Too4Xln7rln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hazlj7jlpJrpobnno7fphbjpk4HplILlkozkuInlhYPkuqflk4HpgJrov4fkuob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msb3ovablm73lrrblvLrmo4DvvIzljZXkvZPnlLXmsaDnrKblkIhHQi9UMzE0ODT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NeOAgTMxNDg277yM57O757uf5Lqn5ZOB56ym5ZCIR0IvVDMxNDY3LjPvvIzlj4pJQVRG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vJoyMDE26LSo6YeP566h55CG5L2T57O76K6k6K+B77yM5Lqn5ZOB5b6X5Yiw5Lq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KGM5Lia5oqA5pyv6KeE6IyD55qE6K6k5Y+v44CCPC9wPjxwPuWFrOWPuOaVtO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WFs+mUrueOr+iKgu+8jOaLpeacieWMheaLrOmUguemu+WtkOeUteiKr+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U+OAgUVNU+S7peWPiuezu+e7n+mbhuaIkOetieS4iuS4i+a4uOWFs+mUrueOr+iK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aguOW/g+S4k+WIqeaKgOacr++8jOS6p+WTgemAmui/h1ZEReOAgVRVVuOAgVVM44CBQ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qTor4HvvIzlj6/mj5DkvpsxMlYtMTUwMFblhajnlLXljovnrYnnuqflgqjog73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7vnu5/lrrnph4/lj6/ovr5NV2jnuqfvvIzkuLrnlKjmiLfmj5DkvpvkuIDnq5nlvI/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s7vnu5/op6PlhrPmlrnmoYjjgII8L3A+PHA+5a2a6IO95Lil5qC86LSo6YeP566h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YWo5Lqn5Lia6ZO+6LSv6YCa55qE5oqA5pyv5ZKM55Sf5Lqn6IO95Yqb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yW55qE5pyN5Yqh572R57uc77yM5Li65a6i5oi35o+Q5L6b5Y+v6Z2g55qE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6Kej5Yaz5pa55qG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bmZ1bmVuZy03Njk2NDMuaHRtbCI+aHR0cHM6Ly9kcWNtLm5ldC93ZW5hbi9mbmZ1bmVuZ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1E73B386FA37E7F25A8B3F192E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