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FF6315E6D5675F99365981AF3A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FF6315E6D5675F99365981AF3A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hZGVyJlRhc3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ZWFkZXImVGFzdGXvvIzmmK/poobnp4DlrrblhbfliJvlp4vkurrnu4/ov4fljY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np6/ntK/vvIzlgL7lv4PmiZPpgKDnmoTnjq/kv53lrrblsYXlk4HniYzj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ZXImVGFzdGXlr7nnjrDmnInmnb7mnKjooYzkuJrluILlnLrkuqflk4Hov5vooYzkuo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iJvmlrDvvIzlsIbkuIDnp43oh6rnhLbjgIHoiJLpgILjgIHnu7/oibLnmoT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Jrov4fkuqflk4Hov5vooYzkuobor6Dph4rvvIzkuZ/kvb/mnb7mnKjov5nku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gKfjgIHlhbfmgKfku7fmr5TnmoTmnZDotKjku6XmlrDnmoTlp7/mgIHjgIH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otbDov5vlpKfkvJflrrblsYXnlJ/mtLvjgILlroPnmoTlh7rnjrDvvIzlv4XlsI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blsYXnlJ/mtLvmlrDmva7mtYHvvIzlv4XlsIbmjqjov5vooYzkuJrov4j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7DpmLbjgII8L3A+PHA+5Y6G57uP5Y2B5bm055qE5ZOB54mM6L+Q5L2c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YWs5Y+456ev5p6B5o6o6L+b5ZOB54mM5oiY55Wl77yM5oqK5o+h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66YGH77yM5bu656uL5LqG5by65Yq/55qE6JCl6ZSA572R57uc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44CC5YWs5Y+45o6o5bSH5pe25bCa5a625bGF55Sf5rS75L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4S2546v5L+d55qE57uE5ZCI5Yib5oSP77yM4oCcTGVhZGVyJlRhc3Rl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e5pyo5a625YW36K+g6YeK5LqG5Lq65Lus5a+56Ieq54S255qE5ZCR5b6A5Lul5Y+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55qE5oSP5oS/44CCPC9wPjxwPkxlYWRlciZUYXN0ZeS4gOi0r+WdmuaM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quaJk+mAoOS6p+WTge+8jOabtOaJk+mAoOWTgeS9jeWutuWxheeUn+a0u+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QhuW/te+8jOadpea6kOS6jkxlYWRlciZUYXN0ZeWvueWTgeS9jeWutuWxheW/g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juWuoee+jueyvuelnueahOaNleaNieS4juaOoue0ou+8jOWvueWutuWxhe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crOi0qOeahOeUqOW/g+WRiOeOsO+8jOWSjOWvueWTgeS9jeOAgeiHqueEtu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3seW6pui/veaxguOAguaCoOaJrOeahOivoOmHiuedgExlYWRlciZUYXN0Ze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eiHqueEtueUn+a0u+eahOWQkeW+gOS4jui/veaxgu+8jOe7j+WFuOWcsOivoOm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EtuOAgeWTgeS9jeeUn+a0u+eahOmrmOWig+e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VhZGVydC00NDQ3N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WFkZXJ0LTQ0NDc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FF6315E6D5675F99365981AF3A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